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12" w:space="1" w:color="000000"/>
        </w:pBdr>
        <w:jc w:val="left"/>
        <w:rPr>
          <w:sz w:val="28"/>
          <w:szCs w:val="28"/>
        </w:rPr>
      </w:pPr>
      <w:r>
        <w:rPr>
          <w:sz w:val="28"/>
          <w:szCs w:val="28"/>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TO:                           City Council</w:t>
        <w:tab/>
        <w:t xml:space="preserve">                                                             DATE: January 13, 2025</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DEPARTMENT:       Administration Department</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PREPARED BY:      Isaac Whippy, City Manage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 xml:space="preserve">PRESENTER:          Cristal Munoz, Administrative Analyst </w:t>
      </w:r>
    </w:p>
    <w:p>
      <w:pPr>
        <w:pStyle w:val="Header"/>
        <w:rPr>
          <w:rFonts w:ascii="Arial" w:hAnsi="Arial" w:cs="Arial"/>
          <w:b/>
          <w:b/>
          <w:sz w:val="22"/>
          <w:szCs w:val="22"/>
        </w:rPr>
      </w:pPr>
      <w:r>
        <w:rPr>
          <w:rFonts w:cs="Arial" w:ascii="Arial" w:hAnsi="Arial"/>
          <w:b/>
          <w:sz w:val="22"/>
          <w:szCs w:val="22"/>
        </w:rPr>
        <w:t xml:space="preserve">                                 </w:t>
      </w:r>
      <w:r>
        <w:rPr>
          <w:rFonts w:cs="Arial" w:ascii="Arial" w:hAnsi="Arial"/>
          <w:b/>
          <w:sz w:val="22"/>
          <w:szCs w:val="22"/>
        </w:rPr>
        <w:t>Isaac Whippy, City Manager</w:t>
        <w:tab/>
        <w:tab/>
      </w:r>
    </w:p>
    <w:p>
      <w:pPr>
        <w:pStyle w:val="Header"/>
        <w:rPr>
          <w:rFonts w:ascii="Arial" w:hAnsi="Arial" w:cs="Arial"/>
          <w:sz w:val="22"/>
          <w:szCs w:val="22"/>
        </w:rPr>
      </w:pPr>
      <w:r>
        <w:rPr>
          <w:rFonts w:cs="Arial" w:ascii="Arial" w:hAnsi="Arial"/>
          <w:sz w:val="22"/>
          <w:szCs w:val="22"/>
        </w:rPr>
      </w:r>
    </w:p>
    <w:p>
      <w:pPr>
        <w:pStyle w:val="StyleHeading4NounderlineLeft0Before12ptAfter"/>
        <w:spacing w:before="0" w:after="0"/>
        <w:rPr>
          <w:rFonts w:cs="Arial"/>
          <w:b w:val="false"/>
          <w:b w:val="false"/>
          <w:szCs w:val="24"/>
          <w:shd w:fill="FFFFFF" w:val="clear"/>
        </w:rPr>
      </w:pPr>
      <w:r>
        <w:rPr>
          <w:rFonts w:cs="Arial"/>
          <w:sz w:val="22"/>
          <w:szCs w:val="22"/>
        </w:rPr>
        <w:t>AGENDA TITLE:</w:t>
      </w:r>
      <w:r>
        <w:rPr>
          <w:rFonts w:cs="Arial"/>
          <w:b w:val="false"/>
          <w:sz w:val="22"/>
          <w:szCs w:val="22"/>
        </w:rPr>
        <w:t xml:space="preserve">   </w:t>
      </w:r>
      <w:r>
        <w:rPr>
          <w:szCs w:val="24"/>
        </w:rPr>
        <w:t>Receive Report, Provide Direction on the Visit Fort Bragg Committee Appointments, Adopt New Resolution and Protocols to Formalize Changes</w:t>
      </w:r>
    </w:p>
    <w:p>
      <w:pPr>
        <w:pStyle w:val="Header"/>
        <w:rPr>
          <w:rFonts w:ascii="Arial" w:hAnsi="Arial" w:cs="Arial"/>
          <w:b/>
          <w:b/>
          <w:sz w:val="22"/>
          <w:szCs w:val="22"/>
        </w:rPr>
      </w:pPr>
      <w:r>
        <w:rPr>
          <w:rFonts w:cs="Arial" w:ascii="Arial" w:hAnsi="Arial"/>
          <w:b/>
          <w:sz w:val="22"/>
          <w:szCs w:val="22"/>
        </w:rPr>
      </w:r>
    </w:p>
    <w:p>
      <w:pPr>
        <w:pStyle w:val="Header"/>
        <w:pBdr>
          <w:bottom w:val="single" w:sz="12" w:space="1" w:color="000000"/>
        </w:pBdr>
        <w:rPr>
          <w:rFonts w:ascii="Arial" w:hAnsi="Arial" w:cs="Arial"/>
          <w:b/>
          <w:b/>
          <w:sz w:val="22"/>
          <w:szCs w:val="22"/>
        </w:rPr>
      </w:pPr>
      <w:r>
        <w:rPr>
          <w:rFonts w:cs="Arial" w:ascii="Arial" w:hAnsi="Arial"/>
          <w:b/>
          <w:sz w:val="22"/>
          <w:szCs w:val="22"/>
        </w:rPr>
      </w:r>
    </w:p>
    <w:p>
      <w:pPr>
        <w:pStyle w:val="TextBody"/>
        <w:spacing w:before="0" w:after="120"/>
        <w:ind w:left="0" w:right="0" w:hanging="0"/>
        <w:rPr>
          <w:b/>
          <w:b/>
          <w:sz w:val="22"/>
          <w:szCs w:val="22"/>
        </w:rPr>
      </w:pPr>
      <w:r>
        <w:rPr>
          <w:b/>
          <w:sz w:val="22"/>
          <w:szCs w:val="22"/>
        </w:rPr>
      </w:r>
    </w:p>
    <w:p>
      <w:pPr>
        <w:pStyle w:val="TextBody"/>
        <w:spacing w:before="0" w:after="120"/>
        <w:ind w:left="0" w:right="0" w:hanging="0"/>
        <w:rPr>
          <w:sz w:val="22"/>
          <w:szCs w:val="22"/>
        </w:rPr>
      </w:pPr>
      <w:r>
        <w:rPr>
          <w:b/>
          <w:sz w:val="22"/>
          <w:szCs w:val="22"/>
        </w:rPr>
        <w:t>RECOMMENDATION</w:t>
      </w:r>
    </w:p>
    <w:p>
      <w:pPr>
        <w:pStyle w:val="StyleHeading4NounderlineLeft0Before12ptAfter"/>
        <w:spacing w:before="0" w:after="0"/>
        <w:rPr>
          <w:rFonts w:cs="Arial"/>
          <w:b w:val="false"/>
          <w:b w:val="false"/>
          <w:shd w:fill="FFFFFF" w:val="clear"/>
        </w:rPr>
      </w:pPr>
      <w:r>
        <w:rPr>
          <w:rFonts w:cs="Arial"/>
          <w:b w:val="false"/>
          <w:shd w:fill="FFFFFF" w:val="clear"/>
        </w:rPr>
        <w:t>Staff recommends amending the original resolution and protocols to align with the direction provided by the City Council</w:t>
      </w:r>
    </w:p>
    <w:p>
      <w:pPr>
        <w:pStyle w:val="StyleHeading4NounderlineLeft0Before12ptAfter"/>
        <w:pBdr>
          <w:bottom w:val="single" w:sz="12" w:space="1" w:color="000000"/>
        </w:pBdr>
        <w:spacing w:before="0" w:after="0"/>
        <w:rPr>
          <w:b w:val="false"/>
          <w:b w:val="false"/>
          <w:sz w:val="22"/>
          <w:szCs w:val="22"/>
        </w:rPr>
      </w:pPr>
      <w:r>
        <w:rPr>
          <w:b w:val="false"/>
          <w:sz w:val="22"/>
          <w:szCs w:val="22"/>
        </w:rPr>
      </w:r>
    </w:p>
    <w:p>
      <w:pPr>
        <w:pStyle w:val="StyleHeading4NounderlineLeft0Before12ptAfter"/>
        <w:spacing w:before="0" w:after="0"/>
        <w:rPr>
          <w:sz w:val="22"/>
          <w:szCs w:val="22"/>
        </w:rPr>
      </w:pPr>
      <w:r>
        <w:rPr>
          <w:sz w:val="22"/>
          <w:szCs w:val="22"/>
        </w:rPr>
      </w:r>
    </w:p>
    <w:p>
      <w:pPr>
        <w:pStyle w:val="StyleHeading4NounderlineLeft0Before12ptAfter"/>
        <w:spacing w:before="0" w:after="0"/>
        <w:rPr>
          <w:sz w:val="22"/>
          <w:szCs w:val="22"/>
        </w:rPr>
      </w:pPr>
      <w:r>
        <w:rPr>
          <w:sz w:val="22"/>
          <w:szCs w:val="22"/>
        </w:rPr>
        <w:t>BACKGRO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urpose of the Visit Fort Bragg (VFB) Committee is to promote Fort Bragg as a travel and retail destination for the expressed purpose of increasing spending within the city, generating additional tax revenues from increased travel and retail spending, and sustaining and expanding tourism and retail income and employment within Fort Bragg. </w:t>
      </w:r>
      <w:r>
        <w:rPr>
          <w:rFonts w:cs="Arial" w:ascii="Arial" w:hAnsi="Arial"/>
        </w:rPr>
        <w:t xml:space="preserve">The Visit Fort Bragg Committee serves as an advisory body to the City Manager and City Council, providing recommendations on events that enhance tourism and community engagement. The committee evaluates proposals to ensure alignment with the city’s goals and priorities. The Visit Fort Bragg Committee consists of five to seven community members, along with two City Council members </w:t>
      </w:r>
      <w:r>
        <w:rPr>
          <w:rFonts w:cs="Arial" w:ascii="Arial" w:hAnsi="Arial"/>
          <w:szCs w:val="24"/>
        </w:rPr>
        <w:t xml:space="preserve">founded on January 17, 2018, and adopting the Committee protocols (attached). </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drawing>
          <wp:inline distT="0" distB="0" distL="0" distR="0" wp14:anchorId="7F3DD1D7">
            <wp:extent cx="3635375" cy="1689735"/>
            <wp:effectExtent l="0" t="0" r="0" b="2476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TextBody"/>
        <w:overflowPunct w:val="true"/>
        <w:spacing w:before="92" w:after="240"/>
        <w:ind w:left="0" w:right="432" w:hanging="0"/>
        <w:rPr>
          <w:b/>
          <w:b/>
          <w:sz w:val="22"/>
          <w:szCs w:val="22"/>
        </w:rPr>
      </w:pPr>
      <w:r>
        <w:rPr>
          <w:b/>
          <w:sz w:val="22"/>
          <w:szCs w:val="22"/>
        </w:rPr>
        <w:t>DISCUSSION AND ANALYSIS</w:t>
      </w:r>
    </w:p>
    <w:p>
      <w:pPr>
        <w:pStyle w:val="Normal"/>
        <w:spacing w:beforeAutospacing="1" w:afterAutospacing="1"/>
        <w:rPr>
          <w:rFonts w:ascii="Arial" w:hAnsi="Arial" w:cs="Arial"/>
          <w:szCs w:val="24"/>
        </w:rPr>
      </w:pPr>
      <w:r>
        <w:rPr>
          <w:rFonts w:cs="Arial" w:ascii="Arial" w:hAnsi="Arial"/>
          <w:szCs w:val="24"/>
        </w:rPr>
        <w:t>Since the adoption of the VFB Committee protocols by the Community Development Committee (CDC) on January 17, 2018, changes to the Committee’s structure have resulted in a total membership of nine, consisting of seven community members and two councilmembers.</w:t>
      </w:r>
    </w:p>
    <w:p>
      <w:pPr>
        <w:pStyle w:val="Normal"/>
        <w:spacing w:beforeAutospacing="1" w:afterAutospacing="1"/>
        <w:rPr>
          <w:rFonts w:ascii="Arial" w:hAnsi="Arial" w:cs="Arial"/>
          <w:szCs w:val="24"/>
        </w:rPr>
      </w:pPr>
      <w:r>
        <w:rPr>
          <w:rFonts w:cs="Arial" w:ascii="Arial" w:hAnsi="Arial"/>
          <w:szCs w:val="24"/>
        </w:rPr>
        <w:t>As the new Mayor Godeke prepares to make committee appointments for the upcoming term, procedural inconsistencies related to the appointment and functioning of the VFB Committee have been identified. Specifically:</w:t>
      </w:r>
    </w:p>
    <w:p>
      <w:pPr>
        <w:pStyle w:val="ListParagraph"/>
        <w:numPr>
          <w:ilvl w:val="0"/>
          <w:numId w:val="2"/>
        </w:numPr>
        <w:ind w:left="360" w:hanging="360"/>
        <w:rPr>
          <w:rFonts w:ascii="Arial" w:hAnsi="Arial" w:cs="Arial"/>
        </w:rPr>
      </w:pPr>
      <w:r>
        <w:rPr>
          <w:rFonts w:cs="Arial" w:ascii="Arial" w:hAnsi="Arial"/>
          <w:bCs/>
          <w:i/>
        </w:rPr>
        <w:t>Committee Appointment Authority</w:t>
      </w:r>
      <w:r>
        <w:rPr>
          <w:rFonts w:cs="Arial" w:ascii="Arial" w:hAnsi="Arial"/>
          <w:i/>
        </w:rPr>
        <w:t>:</w:t>
      </w:r>
      <w:r>
        <w:rPr>
          <w:rFonts w:cs="Arial" w:ascii="Arial" w:hAnsi="Arial"/>
        </w:rPr>
        <w:t xml:space="preserve"> The original City Council resolution establishing the VFB Committee delegates the authority to appoint members to the CDC. This process is intended to be conducted through an application and selection process to ensure representation from the Fort Bragg tourism industry, with a focus on lodging.</w:t>
      </w:r>
    </w:p>
    <w:p>
      <w:pPr>
        <w:pStyle w:val="Normal"/>
        <w:rPr>
          <w:rFonts w:ascii="Arial" w:hAnsi="Arial" w:cs="Arial"/>
          <w:i/>
          <w:i/>
        </w:rPr>
      </w:pPr>
      <w:r>
        <w:rPr>
          <w:rFonts w:cs="Arial" w:ascii="Arial" w:hAnsi="Arial"/>
          <w:i/>
        </w:rPr>
      </w:r>
    </w:p>
    <w:p>
      <w:pPr>
        <w:pStyle w:val="ListParagraph"/>
        <w:numPr>
          <w:ilvl w:val="0"/>
          <w:numId w:val="2"/>
        </w:numPr>
        <w:spacing w:beforeAutospacing="1" w:afterAutospacing="1"/>
        <w:ind w:left="360" w:hanging="360"/>
        <w:contextualSpacing/>
        <w:rPr>
          <w:rFonts w:ascii="Arial" w:hAnsi="Arial" w:cs="Arial"/>
        </w:rPr>
      </w:pPr>
      <w:r>
        <w:rPr>
          <w:rFonts w:cs="Arial" w:ascii="Arial" w:hAnsi="Arial"/>
          <w:bCs/>
          <w:i/>
        </w:rPr>
        <w:t>Deviation from Protocols</w:t>
      </w:r>
      <w:r>
        <w:rPr>
          <w:rFonts w:cs="Arial" w:ascii="Arial" w:hAnsi="Arial"/>
          <w:i/>
        </w:rPr>
        <w:t>:</w:t>
      </w:r>
      <w:r>
        <w:rPr>
          <w:rFonts w:cs="Arial" w:ascii="Arial" w:hAnsi="Arial"/>
        </w:rPr>
        <w:t xml:space="preserve"> Since the initial appointments, current practices have not adhered to the process outlined in the original resolution. Committee appointments have been made by the entire committee and are not the same as CDC appointments.</w:t>
      </w:r>
    </w:p>
    <w:p>
      <w:pPr>
        <w:pStyle w:val="ListParagraph"/>
        <w:rPr>
          <w:rFonts w:ascii="Arial" w:hAnsi="Arial" w:cs="Arial"/>
          <w:szCs w:val="24"/>
        </w:rPr>
      </w:pPr>
      <w:r>
        <w:rPr>
          <w:rFonts w:cs="Arial" w:ascii="Arial" w:hAnsi="Arial"/>
          <w:szCs w:val="24"/>
        </w:rPr>
      </w:r>
    </w:p>
    <w:p>
      <w:pPr>
        <w:pStyle w:val="Normal"/>
        <w:spacing w:beforeAutospacing="1" w:afterAutospacing="1"/>
        <w:rPr>
          <w:rFonts w:ascii="Arial" w:hAnsi="Arial" w:cs="Arial"/>
        </w:rPr>
      </w:pPr>
      <w:r>
        <w:rPr>
          <w:rFonts w:cs="Arial" w:ascii="Arial" w:hAnsi="Arial"/>
          <w:szCs w:val="24"/>
        </w:rPr>
        <w:t>This situation provides an opportunity to reestablish a clear and consistent appointment process. Reappointing future members in accordance with the original resolution—or through a revised resolution if necessary—would ensure that the VFB Committee is properly aligned with the Council’s vision and priorities moving forward.</w:t>
      </w:r>
    </w:p>
    <w:p>
      <w:pPr>
        <w:pStyle w:val="NormalWeb"/>
        <w:spacing w:before="280" w:after="280"/>
        <w:rPr>
          <w:rFonts w:ascii="Arial" w:hAnsi="Arial" w:cs="Arial"/>
        </w:rPr>
      </w:pPr>
      <w:r>
        <w:rPr>
          <w:rFonts w:cs="Arial" w:ascii="Arial" w:hAnsi="Arial"/>
        </w:rPr>
        <w:t>To address these concerns, the Council may consider two solutions:</w:t>
      </w:r>
    </w:p>
    <w:p>
      <w:pPr>
        <w:pStyle w:val="NormalWeb"/>
        <w:numPr>
          <w:ilvl w:val="0"/>
          <w:numId w:val="1"/>
        </w:numPr>
        <w:tabs>
          <w:tab w:val="clear" w:pos="720"/>
          <w:tab w:val="left" w:pos="360" w:leader="none"/>
        </w:tabs>
        <w:spacing w:before="280" w:after="280"/>
        <w:ind w:left="360" w:hanging="360"/>
        <w:rPr>
          <w:rFonts w:ascii="Arial" w:hAnsi="Arial" w:cs="Arial"/>
        </w:rPr>
      </w:pPr>
      <w:r>
        <w:rPr>
          <w:rStyle w:val="Strong"/>
          <w:rFonts w:cs="Arial" w:ascii="Arial" w:hAnsi="Arial"/>
        </w:rPr>
        <w:t xml:space="preserve">Amend the resolution and Protocols to align with current practise </w:t>
      </w:r>
    </w:p>
    <w:p>
      <w:pPr>
        <w:pStyle w:val="Normal"/>
        <w:numPr>
          <w:ilvl w:val="0"/>
          <w:numId w:val="6"/>
        </w:numPr>
        <w:spacing w:beforeAutospacing="1" w:after="0"/>
        <w:rPr>
          <w:rFonts w:ascii="Arial" w:hAnsi="Arial" w:cs="Arial"/>
        </w:rPr>
      </w:pPr>
      <w:r>
        <w:rPr>
          <w:rFonts w:cs="Arial" w:ascii="Arial" w:hAnsi="Arial"/>
        </w:rPr>
        <w:t>Direct staff to amend the resolution and protocols to delegate the application and selection for appointing new VFB Committee members to the entire VFB committee subject to Brown Act voting procedures.</w:t>
      </w:r>
    </w:p>
    <w:p>
      <w:pPr>
        <w:pStyle w:val="Normal"/>
        <w:numPr>
          <w:ilvl w:val="0"/>
          <w:numId w:val="6"/>
        </w:numPr>
        <w:spacing w:before="0" w:afterAutospacing="1"/>
        <w:rPr>
          <w:rFonts w:ascii="Arial" w:hAnsi="Arial" w:cs="Arial"/>
        </w:rPr>
      </w:pPr>
      <w:r>
        <w:rPr>
          <w:rFonts w:cs="Arial" w:ascii="Arial" w:hAnsi="Arial"/>
        </w:rPr>
        <w:t>Recognize the VFB Committee as a standalone committee, separate from the Community Development Committee with two City Council members serving exclusively on the VFB Committee, rather than being tied to CDC members</w:t>
      </w:r>
      <w:r>
        <w:rPr/>
        <w:t>.</w:t>
      </w:r>
    </w:p>
    <w:p>
      <w:pPr>
        <w:pStyle w:val="ListParagraph"/>
        <w:numPr>
          <w:ilvl w:val="0"/>
          <w:numId w:val="1"/>
        </w:numPr>
        <w:spacing w:beforeAutospacing="1" w:afterAutospacing="1"/>
        <w:contextualSpacing/>
        <w:rPr>
          <w:rFonts w:ascii="Arial" w:hAnsi="Arial" w:cs="Arial"/>
        </w:rPr>
      </w:pPr>
      <w:r>
        <w:rPr>
          <w:rStyle w:val="Strong"/>
          <w:rFonts w:cs="Arial" w:ascii="Arial" w:hAnsi="Arial"/>
        </w:rPr>
        <w:t>Adhere to the Original Resolution</w:t>
      </w:r>
    </w:p>
    <w:p>
      <w:pPr>
        <w:pStyle w:val="Normal"/>
        <w:numPr>
          <w:ilvl w:val="0"/>
          <w:numId w:val="3"/>
        </w:numPr>
        <w:spacing w:beforeAutospacing="1" w:after="0"/>
        <w:rPr>
          <w:rFonts w:ascii="Arial" w:hAnsi="Arial" w:cs="Arial"/>
        </w:rPr>
      </w:pPr>
      <w:r>
        <w:rPr>
          <w:rFonts w:cs="Arial" w:ascii="Arial" w:hAnsi="Arial"/>
        </w:rPr>
        <w:t>Direct the CDC to carry out the application and selection process for appointing VFB Committee members.</w:t>
      </w:r>
    </w:p>
    <w:p>
      <w:pPr>
        <w:pStyle w:val="Normal"/>
        <w:numPr>
          <w:ilvl w:val="0"/>
          <w:numId w:val="3"/>
        </w:numPr>
        <w:spacing w:before="0" w:afterAutospacing="1"/>
        <w:rPr>
          <w:rFonts w:ascii="Arial" w:hAnsi="Arial" w:cs="Arial"/>
        </w:rPr>
      </w:pPr>
      <w:r>
        <w:rPr>
          <w:rFonts w:cs="Arial" w:ascii="Arial" w:hAnsi="Arial"/>
        </w:rPr>
        <w:t xml:space="preserve">Ensure that the two City Council representatives to the VFB Committee are the same appointed members of the Community Development Committee </w:t>
      </w:r>
    </w:p>
    <w:p>
      <w:pPr>
        <w:pStyle w:val="Normal"/>
        <w:tabs>
          <w:tab w:val="clear" w:pos="720"/>
          <w:tab w:val="left" w:pos="1080" w:leader="none"/>
        </w:tabs>
        <w:spacing w:beforeAutospacing="1" w:afterAutospacing="1"/>
        <w:ind w:left="1080" w:hanging="0"/>
        <w:rPr>
          <w:rFonts w:ascii="Arial" w:hAnsi="Arial" w:cs="Arial"/>
        </w:rPr>
      </w:pPr>
      <w:r>
        <w:rPr>
          <w:rFonts w:cs="Arial" w:ascii="Arial" w:hAnsi="Arial"/>
        </w:rPr>
      </w:r>
    </w:p>
    <w:p>
      <w:pPr>
        <w:pStyle w:val="NormalWeb"/>
        <w:numPr>
          <w:ilvl w:val="0"/>
          <w:numId w:val="1"/>
        </w:numPr>
        <w:spacing w:before="280" w:after="280"/>
        <w:rPr>
          <w:rStyle w:val="Strong"/>
          <w:rFonts w:ascii="Arial" w:hAnsi="Arial" w:cs="Arial"/>
          <w:b w:val="false"/>
          <w:b w:val="false"/>
          <w:bCs w:val="false"/>
        </w:rPr>
      </w:pPr>
      <w:r>
        <w:rPr>
          <w:rStyle w:val="Strong"/>
          <w:rFonts w:cs="Arial" w:ascii="Arial" w:hAnsi="Arial"/>
        </w:rPr>
        <w:t>Amend the Original Resolution and Update the Appointment Process and Protocols</w:t>
      </w:r>
    </w:p>
    <w:p>
      <w:pPr>
        <w:pStyle w:val="ListParagraph"/>
        <w:numPr>
          <w:ilvl w:val="0"/>
          <w:numId w:val="7"/>
        </w:numPr>
        <w:spacing w:beforeAutospacing="1" w:afterAutospacing="1"/>
        <w:contextualSpacing/>
        <w:rPr>
          <w:rFonts w:ascii="Arial" w:hAnsi="Arial" w:cs="Arial"/>
        </w:rPr>
      </w:pPr>
      <w:r>
        <w:rPr>
          <w:rFonts w:cs="Arial" w:ascii="Arial" w:hAnsi="Arial"/>
        </w:rPr>
        <w:t>Recognize the VFB Committee as a standalone advisory committee, separate from the Community Development Committee with two City Council members serving exclusively on the VFB Committee, rather than being tied to CDC members</w:t>
      </w:r>
      <w:r>
        <w:rPr/>
        <w:t>.</w:t>
      </w:r>
    </w:p>
    <w:p>
      <w:pPr>
        <w:pStyle w:val="ListParagraph"/>
        <w:numPr>
          <w:ilvl w:val="0"/>
          <w:numId w:val="4"/>
        </w:numPr>
        <w:spacing w:beforeAutospacing="1" w:afterAutospacing="1"/>
        <w:contextualSpacing/>
        <w:rPr>
          <w:rFonts w:ascii="Arial" w:hAnsi="Arial" w:cs="Arial"/>
        </w:rPr>
      </w:pPr>
      <w:r>
        <w:rPr>
          <w:rFonts w:cs="Arial" w:ascii="Arial" w:hAnsi="Arial"/>
        </w:rPr>
        <w:t>Clarify the appointment process of new VFB committee members two year terms to be appointed by the City Council members on the VFB committee, allowing the Council to refresh the VFB Committee’s composition</w:t>
      </w:r>
      <w:bookmarkStart w:id="0" w:name="_GoBack"/>
      <w:bookmarkEnd w:id="0"/>
      <w:r>
        <w:rPr>
          <w:rFonts w:cs="Arial" w:ascii="Arial" w:hAnsi="Arial"/>
        </w:rPr>
        <w:t xml:space="preserve"> as needed.</w:t>
      </w:r>
    </w:p>
    <w:p>
      <w:pPr>
        <w:pStyle w:val="NormalWeb"/>
        <w:spacing w:before="280" w:after="280"/>
        <w:rPr>
          <w:rFonts w:ascii="Arial" w:hAnsi="Arial" w:cs="Arial"/>
        </w:rPr>
      </w:pPr>
      <w:r>
        <w:rPr>
          <w:rFonts w:cs="Arial" w:ascii="Arial" w:hAnsi="Arial"/>
        </w:rPr>
        <w:t>Staff seeks Council direction to resolve procedural inconsistencies related to the Visit Fort Bragg Committee and ensure compliance with applicable resolutions.</w:t>
      </w:r>
    </w:p>
    <w:p>
      <w:pPr>
        <w:pStyle w:val="TextBody"/>
        <w:overflowPunct w:val="true"/>
        <w:spacing w:before="92" w:after="240"/>
        <w:ind w:left="0" w:right="432" w:hanging="0"/>
        <w:rPr>
          <w:b/>
          <w:b/>
          <w:sz w:val="22"/>
          <w:szCs w:val="22"/>
        </w:rPr>
      </w:pPr>
      <w:r>
        <w:rPr>
          <w:b/>
          <w:sz w:val="22"/>
          <w:szCs w:val="22"/>
        </w:rPr>
        <w:t>FISCAL IMPACT/FUNDING SOURCE</w:t>
      </w:r>
    </w:p>
    <w:p>
      <w:pPr>
        <w:pStyle w:val="TextBody"/>
        <w:overflowPunct w:val="true"/>
        <w:spacing w:before="92" w:after="240"/>
        <w:ind w:left="0" w:right="432" w:hanging="0"/>
        <w:rPr>
          <w:rFonts w:cs="Arial"/>
          <w:shd w:fill="FFFFFF" w:val="clear"/>
        </w:rPr>
      </w:pPr>
      <w:r>
        <w:rPr>
          <w:rFonts w:cs="Arial"/>
          <w:shd w:fill="FFFFFF" w:val="clear"/>
        </w:rPr>
        <w:t>No fiscal impact is anticipated.</w:t>
      </w:r>
    </w:p>
    <w:p>
      <w:pPr>
        <w:pStyle w:val="TextBody"/>
        <w:spacing w:before="0" w:after="120"/>
        <w:ind w:left="0" w:right="0" w:hanging="0"/>
        <w:rPr>
          <w:b/>
          <w:b/>
          <w:sz w:val="22"/>
          <w:szCs w:val="22"/>
        </w:rPr>
      </w:pPr>
      <w:r>
        <w:rPr>
          <w:b/>
          <w:sz w:val="22"/>
          <w:szCs w:val="22"/>
        </w:rPr>
        <w:t>STRATEGIC PLAN/COUNCIL PRIORITIES/GENERAL PLAN CONSISTENCY</w:t>
      </w:r>
    </w:p>
    <w:p>
      <w:pPr>
        <w:pStyle w:val="TextBody"/>
        <w:spacing w:before="0" w:after="120"/>
        <w:ind w:left="0" w:right="0" w:hanging="0"/>
        <w:rPr>
          <w:szCs w:val="24"/>
        </w:rPr>
      </w:pPr>
      <w:r>
        <w:rPr>
          <w:szCs w:val="24"/>
        </w:rPr>
        <w:t>Goal: 7 Communicate with Active Community Engagement</w:t>
      </w:r>
    </w:p>
    <w:p>
      <w:pPr>
        <w:pStyle w:val="TextBody"/>
        <w:spacing w:before="0" w:after="120"/>
        <w:ind w:left="0" w:right="0" w:hanging="0"/>
        <w:rPr>
          <w:szCs w:val="24"/>
        </w:rPr>
      </w:pPr>
      <w:r>
        <w:rPr/>
        <w:t>Promote the image of Fort Bragg: Build on the City Brand that celebrates and promotes Fort Bragg’s unique identity and offerings.</w:t>
      </w:r>
    </w:p>
    <w:p>
      <w:pPr>
        <w:pStyle w:val="TextBody"/>
        <w:spacing w:before="0" w:after="120"/>
        <w:ind w:left="0" w:right="0" w:hanging="0"/>
        <w:rPr>
          <w:b/>
          <w:b/>
          <w:szCs w:val="24"/>
        </w:rPr>
      </w:pPr>
      <w:r>
        <w:rPr>
          <w:b/>
          <w:szCs w:val="24"/>
        </w:rPr>
      </w:r>
    </w:p>
    <w:p>
      <w:pPr>
        <w:pStyle w:val="Heading4"/>
        <w:spacing w:before="240" w:afterAutospacing="1"/>
        <w:ind w:left="0" w:hanging="0"/>
        <w:rPr>
          <w:b w:val="false"/>
          <w:b w:val="false"/>
          <w:sz w:val="22"/>
          <w:szCs w:val="22"/>
          <w:u w:val="none"/>
        </w:rPr>
      </w:pPr>
      <w:r>
        <w:rPr>
          <w:sz w:val="22"/>
          <w:szCs w:val="22"/>
          <w:u w:val="none"/>
        </w:rPr>
        <w:t>ATTACHMENTS</w:t>
      </w:r>
    </w:p>
    <w:p>
      <w:pPr>
        <w:pStyle w:val="TextBody"/>
        <w:numPr>
          <w:ilvl w:val="0"/>
          <w:numId w:val="5"/>
        </w:numPr>
        <w:spacing w:before="0" w:after="0"/>
        <w:ind w:left="360" w:right="432" w:hanging="360"/>
        <w:rPr/>
      </w:pPr>
      <w:r>
        <w:rPr/>
        <w:t>VFB Protocols</w:t>
      </w:r>
    </w:p>
    <w:p>
      <w:pPr>
        <w:pStyle w:val="TextBody"/>
        <w:numPr>
          <w:ilvl w:val="0"/>
          <w:numId w:val="5"/>
        </w:numPr>
        <w:spacing w:before="0" w:after="0"/>
        <w:ind w:left="360" w:right="432" w:hanging="360"/>
        <w:rPr/>
      </w:pPr>
      <w:r>
        <w:rPr/>
        <w:t xml:space="preserve">Resolution creating VFB </w:t>
      </w:r>
    </w:p>
    <w:p>
      <w:pPr>
        <w:pStyle w:val="Heading4"/>
        <w:spacing w:before="240" w:after="0"/>
        <w:ind w:left="0" w:hanging="0"/>
        <w:rPr>
          <w:b w:val="false"/>
          <w:b w:val="false"/>
          <w:sz w:val="22"/>
          <w:szCs w:val="22"/>
          <w:u w:val="none"/>
        </w:rPr>
      </w:pPr>
      <w:r>
        <w:rPr>
          <w:sz w:val="22"/>
          <w:szCs w:val="22"/>
          <w:u w:val="none"/>
        </w:rPr>
        <w:t>NOTIFICATION:</w:t>
      </w:r>
      <w:r>
        <w:rPr>
          <w:b w:val="false"/>
          <w:sz w:val="22"/>
          <w:szCs w:val="22"/>
          <w:u w:val="none"/>
        </w:rPr>
        <w:t xml:space="preserve"> </w:t>
      </w:r>
    </w:p>
    <w:p>
      <w:pPr>
        <w:pStyle w:val="TextBody"/>
        <w:rPr/>
      </w:pPr>
      <w:r>
        <w:rPr/>
      </w:r>
    </w:p>
    <w:p>
      <w:pPr>
        <w:pStyle w:val="TextBody"/>
        <w:spacing w:before="0" w:after="240"/>
        <w:ind w:left="0" w:right="432" w:hanging="0"/>
        <w:rPr/>
      </w:pPr>
      <w:r>
        <w:rPr/>
        <w:t>VFB Committee</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0" w:header="720" w:top="1440" w:footer="720"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sz w:val="16"/>
      </w:rPr>
    </w:pPr>
    <w:r>
      <w:rPr>
        <w:rFonts w:ascii="Arial" w:hAnsi="Arial"/>
        <w:sz w:val="16"/>
      </w:rPr>
      <w:tab/>
    </w:r>
    <w:r>
      <w:rP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r>
  </w:p>
  <w:p>
    <w:pPr>
      <w:pStyle w:val="Footer"/>
      <w:jc w:val="right"/>
      <w:rPr>
        <w:rFonts w:ascii="Arial" w:hAnsi="Arial"/>
        <w:sz w:val="32"/>
      </w:rPr>
    </w:pPr>
    <w:r>
      <w:rPr>
        <w:rFonts w:ascii="Arial" w:hAnsi="Arial"/>
        <w:sz w:val="32"/>
      </w:rPr>
      <w:t>AGENDA ITEM NO.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8"/>
        <w:szCs w:val="28"/>
      </w:rPr>
    </w:pPr>
    <w:r>
      <w:rPr>
        <w:sz w:val="28"/>
        <w:szCs w:val="28"/>
      </w:rPr>
      <w:drawing>
        <wp:anchor behindDoc="1" distT="0" distB="0" distL="114300" distR="114300" simplePos="0" locked="0" layoutInCell="0" allowOverlap="1" relativeHeight="3">
          <wp:simplePos x="0" y="0"/>
          <wp:positionH relativeFrom="margin">
            <wp:posOffset>98425</wp:posOffset>
          </wp:positionH>
          <wp:positionV relativeFrom="paragraph">
            <wp:posOffset>-84455</wp:posOffset>
          </wp:positionV>
          <wp:extent cx="782320" cy="7823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82320" cy="782320"/>
                  </a:xfrm>
                  <a:prstGeom prst="rect">
                    <a:avLst/>
                  </a:prstGeom>
                </pic:spPr>
              </pic:pic>
            </a:graphicData>
          </a:graphic>
        </wp:anchor>
      </w:drawing>
    </w:r>
  </w:p>
  <w:p>
    <w:pPr>
      <w:pStyle w:val="Normal"/>
      <w:rPr/>
    </w:pPr>
    <w:r>
      <w:rPr/>
    </w:r>
  </w:p>
  <w:p>
    <w:pPr>
      <w:pStyle w:val="Heading1"/>
      <w:jc w:val="left"/>
      <w:rPr>
        <w:sz w:val="32"/>
        <w:szCs w:val="32"/>
      </w:rPr>
    </w:pPr>
    <w:r>
      <w:rPr>
        <w:sz w:val="32"/>
        <w:szCs w:val="32"/>
      </w:rPr>
      <w:t xml:space="preserve">       </w:t>
    </w:r>
    <w:r>
      <w:rPr>
        <w:sz w:val="32"/>
        <w:szCs w:val="32"/>
      </w:rPr>
      <w:t>CITY COUNCIL STAFF REPOR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73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36"/>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TextBody"/>
    <w:qFormat/>
    <w:pPr>
      <w:keepNext w:val="true"/>
      <w:spacing w:before="120" w:after="240"/>
      <w:ind w:left="432" w:hanging="0"/>
      <w:outlineLvl w:val="3"/>
    </w:pPr>
    <w:rPr>
      <w:rFonts w:ascii="Arial" w:hAnsi="Arial"/>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2Char" w:customStyle="1">
    <w:name w:val="Body Text 2 Char"/>
    <w:basedOn w:val="DefaultParagraphFont"/>
    <w:link w:val="BodyText2"/>
    <w:semiHidden/>
    <w:qFormat/>
    <w:rsid w:val="00332f7d"/>
    <w:rPr>
      <w:sz w:val="24"/>
    </w:rPr>
  </w:style>
  <w:style w:type="character" w:styleId="BodyText3Char" w:customStyle="1">
    <w:name w:val="Body Text 3 Char"/>
    <w:basedOn w:val="DefaultParagraphFont"/>
    <w:link w:val="BodyText3"/>
    <w:semiHidden/>
    <w:qFormat/>
    <w:rsid w:val="00332f7d"/>
    <w:rPr>
      <w:sz w:val="16"/>
      <w:szCs w:val="16"/>
    </w:rPr>
  </w:style>
  <w:style w:type="character" w:styleId="Emphasis">
    <w:name w:val="Emphasis"/>
    <w:basedOn w:val="DefaultParagraphFont"/>
    <w:qFormat/>
    <w:rsid w:val="00394de2"/>
    <w:rPr>
      <w:i/>
      <w:iCs/>
    </w:rPr>
  </w:style>
  <w:style w:type="character" w:styleId="IntenseEmphasis">
    <w:name w:val="Intense Emphasis"/>
    <w:basedOn w:val="DefaultParagraphFont"/>
    <w:uiPriority w:val="21"/>
    <w:qFormat/>
    <w:rsid w:val="00394de2"/>
    <w:rPr>
      <w:i/>
      <w:iCs/>
      <w:color w:val="4F81BD" w:themeColor="accent1"/>
    </w:rPr>
  </w:style>
  <w:style w:type="character" w:styleId="Strong">
    <w:name w:val="Strong"/>
    <w:basedOn w:val="DefaultParagraphFont"/>
    <w:uiPriority w:val="22"/>
    <w:qFormat/>
    <w:rsid w:val="006c48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right="432"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1d0"/>
    <w:pPr/>
    <w:rPr>
      <w:rFonts w:ascii="Tahoma" w:hAnsi="Tahoma" w:cs="Tahoma"/>
      <w:sz w:val="16"/>
      <w:szCs w:val="16"/>
    </w:rPr>
  </w:style>
  <w:style w:type="paragraph" w:styleId="StyleBodyTextBoldLeft0" w:customStyle="1">
    <w:name w:val="Style Body Text + Bold Left:  0&quot;"/>
    <w:basedOn w:val="TextBody"/>
    <w:qFormat/>
    <w:rsid w:val="00247a36"/>
    <w:pPr>
      <w:ind w:left="0" w:right="432" w:hanging="0"/>
    </w:pPr>
    <w:rPr>
      <w:bCs/>
    </w:rPr>
  </w:style>
  <w:style w:type="paragraph" w:styleId="StyleHeading4NounderlineLeft0Before12ptAfter" w:customStyle="1">
    <w:name w:val="Style Heading 4 + No underline Left:  0&quot; Before:  12 pt After:  ..."/>
    <w:basedOn w:val="Heading4"/>
    <w:qFormat/>
    <w:rsid w:val="00eb7c39"/>
    <w:pPr>
      <w:keepNext w:val="false"/>
      <w:widowControl w:val="false"/>
      <w:spacing w:before="240" w:after="0"/>
      <w:ind w:left="0" w:hanging="0"/>
    </w:pPr>
    <w:rPr>
      <w:bCs/>
      <w:u w:val="none"/>
    </w:rPr>
  </w:style>
  <w:style w:type="paragraph" w:styleId="StyleBodyTextLeft0Right0After0pt" w:customStyle="1">
    <w:name w:val="Style Body Text + Left:  0&quot; Right:  0&quot; After:  0 pt"/>
    <w:basedOn w:val="TextBody"/>
    <w:qFormat/>
    <w:rsid w:val="00ef2dba"/>
    <w:pPr>
      <w:spacing w:before="0" w:after="120"/>
      <w:ind w:left="0" w:right="0" w:hanging="0"/>
    </w:pPr>
    <w:rPr/>
  </w:style>
  <w:style w:type="paragraph" w:styleId="ListParagraph">
    <w:name w:val="List Paragraph"/>
    <w:basedOn w:val="Normal"/>
    <w:uiPriority w:val="34"/>
    <w:qFormat/>
    <w:rsid w:val="00a125ba"/>
    <w:pPr>
      <w:spacing w:before="0" w:after="0"/>
      <w:ind w:left="720" w:hanging="0"/>
      <w:contextualSpacing/>
    </w:pPr>
    <w:rPr/>
  </w:style>
  <w:style w:type="paragraph" w:styleId="BodyText2">
    <w:name w:val="Body Text 2"/>
    <w:basedOn w:val="Normal"/>
    <w:link w:val="BodyText2Char"/>
    <w:semiHidden/>
    <w:unhideWhenUsed/>
    <w:qFormat/>
    <w:rsid w:val="00332f7d"/>
    <w:pPr>
      <w:spacing w:lineRule="auto" w:line="480" w:before="0" w:after="120"/>
    </w:pPr>
    <w:rPr/>
  </w:style>
  <w:style w:type="paragraph" w:styleId="BodyText3">
    <w:name w:val="Body Text 3"/>
    <w:basedOn w:val="Normal"/>
    <w:link w:val="BodyText3Char"/>
    <w:semiHidden/>
    <w:unhideWhenUsed/>
    <w:qFormat/>
    <w:rsid w:val="00332f7d"/>
    <w:pPr>
      <w:spacing w:before="0" w:after="120"/>
    </w:pPr>
    <w:rPr>
      <w:sz w:val="16"/>
      <w:szCs w:val="16"/>
    </w:rPr>
  </w:style>
  <w:style w:type="paragraph" w:styleId="TableParagraph" w:customStyle="1">
    <w:name w:val="Table Paragraph"/>
    <w:basedOn w:val="Normal"/>
    <w:uiPriority w:val="1"/>
    <w:qFormat/>
    <w:rsid w:val="0088065f"/>
    <w:pPr>
      <w:widowControl w:val="false"/>
    </w:pPr>
    <w:rPr>
      <w:rFonts w:ascii="Calibri" w:hAnsi="Calibri" w:eastAsia="ＭＳ 明朝" w:cs="Calibri" w:eastAsiaTheme="minorEastAsia"/>
      <w:szCs w:val="24"/>
    </w:rPr>
  </w:style>
  <w:style w:type="paragraph" w:styleId="NormalWeb">
    <w:name w:val="Normal (Web)"/>
    <w:basedOn w:val="Normal"/>
    <w:uiPriority w:val="99"/>
    <w:unhideWhenUsed/>
    <w:qFormat/>
    <w:rsid w:val="006c488f"/>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5d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852B5-D986-48A6-88DC-8E2ACF9D166E}" type="doc">
      <dgm:prSet loTypeId="urn:microsoft.com/office/officeart/2005/8/layout/orgChart1" loCatId="hierarchy" qsTypeId="urn:microsoft.com/office/officeart/2005/8/quickstyle/simple1" qsCatId="simple" csTypeId="urn:microsoft.com/office/officeart/2005/8/colors/accent1_2" csCatId="accent1" phldr="1"/>
      <dgm:spPr/>
    </dgm:pt>
    <dgm:pt modelId="{20473350-92E7-4AD7-9465-9A92081D176C}">
      <dgm:prSet/>
      <dgm:spPr/>
      <dgm:t>
        <a:bodyPr/>
        <a:lstStyle/>
        <a:p>
          <a:pPr marR="0" algn="ctr" rtl="0"/>
          <a:r>
            <a:rPr lang="en-US" b="0" i="0" u="none" strike="noStrike" baseline="0" smtClean="0">
              <a:latin typeface="Calibri"/>
            </a:rPr>
            <a:t>City Council</a:t>
          </a:r>
          <a:endParaRPr lang="en-US" smtClean="0"/>
        </a:p>
      </dgm:t>
    </dgm:pt>
    <dgm:pt modelId="{6E4079E4-BDBF-4FA8-902E-D81D22955420}" type="parTrans" cxnId="{6EDEFBB3-33F3-4BBA-AC18-E9D12F69DC80}">
      <dgm:prSet/>
      <dgm:spPr/>
      <dgm:t>
        <a:bodyPr/>
        <a:lstStyle/>
        <a:p>
          <a:pPr algn="ctr"/>
          <a:endParaRPr lang="en-US"/>
        </a:p>
      </dgm:t>
    </dgm:pt>
    <dgm:pt modelId="{59A6C2A9-A142-4CC9-9FF6-B18D03F8351A}" type="sibTrans" cxnId="{6EDEFBB3-33F3-4BBA-AC18-E9D12F69DC80}">
      <dgm:prSet/>
      <dgm:spPr/>
      <dgm:t>
        <a:bodyPr/>
        <a:lstStyle/>
        <a:p>
          <a:pPr algn="ctr"/>
          <a:endParaRPr lang="en-US"/>
        </a:p>
      </dgm:t>
    </dgm:pt>
    <dgm:pt modelId="{31CD126B-E2BB-4B63-B7AB-ABA53E7FB45A}" type="asst">
      <dgm:prSet/>
      <dgm:spPr/>
      <dgm:t>
        <a:bodyPr/>
        <a:lstStyle/>
        <a:p>
          <a:pPr marR="0" algn="ctr" rtl="0"/>
          <a:r>
            <a:rPr lang="en-US" b="0" i="0" u="none" strike="noStrike" baseline="0" smtClean="0">
              <a:latin typeface="Calibri"/>
            </a:rPr>
            <a:t>Administration. Department</a:t>
          </a:r>
          <a:endParaRPr lang="en-US" smtClean="0"/>
        </a:p>
      </dgm:t>
    </dgm:pt>
    <dgm:pt modelId="{D2EEAF4C-572F-493E-A6CF-C4964699491E}" type="parTrans" cxnId="{64B1BC69-F398-4522-9241-D4978BC39629}">
      <dgm:prSet/>
      <dgm:spPr/>
      <dgm:t>
        <a:bodyPr/>
        <a:lstStyle/>
        <a:p>
          <a:pPr algn="ctr"/>
          <a:endParaRPr lang="en-US"/>
        </a:p>
      </dgm:t>
    </dgm:pt>
    <dgm:pt modelId="{E6B2F6D7-D829-4AFD-88BC-9D78EC57869E}" type="sibTrans" cxnId="{64B1BC69-F398-4522-9241-D4978BC39629}">
      <dgm:prSet/>
      <dgm:spPr/>
      <dgm:t>
        <a:bodyPr/>
        <a:lstStyle/>
        <a:p>
          <a:pPr algn="ctr"/>
          <a:endParaRPr lang="en-US"/>
        </a:p>
      </dgm:t>
    </dgm:pt>
    <dgm:pt modelId="{439E10D5-4674-446D-86B6-0DA9E087F4C3}">
      <dgm:prSet/>
      <dgm:spPr/>
      <dgm:t>
        <a:bodyPr/>
        <a:lstStyle/>
        <a:p>
          <a:pPr marR="0" algn="ctr" rtl="0"/>
          <a:r>
            <a:rPr lang="en-US" b="0" i="0" u="none" strike="noStrike" baseline="0" smtClean="0">
              <a:latin typeface="Calibri"/>
            </a:rPr>
            <a:t>Marketing Consultant</a:t>
          </a:r>
          <a:endParaRPr lang="en-US" smtClean="0"/>
        </a:p>
      </dgm:t>
    </dgm:pt>
    <dgm:pt modelId="{27E4105D-B806-4E71-BF13-87E6A7E3C7EF}" type="parTrans" cxnId="{8573A041-C289-4179-ACEE-63C4D2734577}">
      <dgm:prSet/>
      <dgm:spPr/>
      <dgm:t>
        <a:bodyPr/>
        <a:lstStyle/>
        <a:p>
          <a:pPr algn="ctr"/>
          <a:endParaRPr lang="en-US"/>
        </a:p>
      </dgm:t>
    </dgm:pt>
    <dgm:pt modelId="{C2558DFA-01F5-4208-BA00-6632B7EB1580}" type="sibTrans" cxnId="{8573A041-C289-4179-ACEE-63C4D2734577}">
      <dgm:prSet/>
      <dgm:spPr/>
      <dgm:t>
        <a:bodyPr/>
        <a:lstStyle/>
        <a:p>
          <a:pPr algn="ctr"/>
          <a:endParaRPr lang="en-US"/>
        </a:p>
      </dgm:t>
    </dgm:pt>
    <dgm:pt modelId="{C9C22932-EA06-4518-8950-A47B14ABA94D}" type="asst">
      <dgm:prSet/>
      <dgm:spPr/>
      <dgm:t>
        <a:bodyPr/>
        <a:lstStyle/>
        <a:p>
          <a:pPr marR="0" algn="ctr" rtl="0"/>
          <a:r>
            <a:rPr lang="en-US" b="0" i="0" u="none" strike="noStrike" baseline="0" smtClean="0">
              <a:latin typeface="Calibri"/>
            </a:rPr>
            <a:t>VFB Committee</a:t>
          </a:r>
          <a:endParaRPr lang="en-US" smtClean="0"/>
        </a:p>
      </dgm:t>
    </dgm:pt>
    <dgm:pt modelId="{31FE9E3A-D0B1-41C3-9651-99A38C9542D9}" type="parTrans" cxnId="{C2657F50-EA55-4BA0-B632-C96B8C20B3AC}">
      <dgm:prSet/>
      <dgm:spPr/>
      <dgm:t>
        <a:bodyPr/>
        <a:lstStyle/>
        <a:p>
          <a:pPr algn="ctr"/>
          <a:endParaRPr lang="en-US"/>
        </a:p>
      </dgm:t>
    </dgm:pt>
    <dgm:pt modelId="{34FAAF0E-EC13-40E6-873F-F2833D5A43A4}" type="sibTrans" cxnId="{C2657F50-EA55-4BA0-B632-C96B8C20B3AC}">
      <dgm:prSet/>
      <dgm:spPr/>
      <dgm:t>
        <a:bodyPr/>
        <a:lstStyle/>
        <a:p>
          <a:pPr algn="ctr"/>
          <a:endParaRPr lang="en-US"/>
        </a:p>
      </dgm:t>
    </dgm:pt>
    <dgm:pt modelId="{9A97D661-4A0D-4226-93C6-2741007857CB}">
      <dgm:prSet/>
      <dgm:spPr/>
      <dgm:t>
        <a:bodyPr/>
        <a:lstStyle/>
        <a:p>
          <a:pPr marR="0" algn="ctr" rtl="0"/>
          <a:r>
            <a:rPr lang="en-US" b="0" i="0" u="none" strike="noStrike" baseline="0" smtClean="0">
              <a:latin typeface="Calibri"/>
            </a:rPr>
            <a:t>Consultant Staff</a:t>
          </a:r>
          <a:endParaRPr lang="en-US" smtClean="0"/>
        </a:p>
      </dgm:t>
    </dgm:pt>
    <dgm:pt modelId="{9C6F5273-8AD1-42F2-A85C-51BA3FF2784F}" type="parTrans" cxnId="{B400B422-9224-447E-86AB-10AFB4895AAD}">
      <dgm:prSet/>
      <dgm:spPr/>
      <dgm:t>
        <a:bodyPr/>
        <a:lstStyle/>
        <a:p>
          <a:pPr algn="ctr"/>
          <a:endParaRPr lang="en-US"/>
        </a:p>
      </dgm:t>
    </dgm:pt>
    <dgm:pt modelId="{9FF24B52-1F40-4E2D-BC83-183BE2B2F51F}" type="sibTrans" cxnId="{B400B422-9224-447E-86AB-10AFB4895AAD}">
      <dgm:prSet/>
      <dgm:spPr/>
      <dgm:t>
        <a:bodyPr/>
        <a:lstStyle/>
        <a:p>
          <a:pPr algn="ctr"/>
          <a:endParaRPr lang="en-US"/>
        </a:p>
      </dgm:t>
    </dgm:pt>
    <dgm:pt modelId="{EAB7BCD0-F753-4CAC-AD7E-A364CC7E44FD}">
      <dgm:prSet/>
      <dgm:spPr/>
      <dgm:t>
        <a:bodyPr/>
        <a:lstStyle/>
        <a:p>
          <a:pPr marR="0" algn="ctr" rtl="0"/>
          <a:r>
            <a:rPr lang="en-US" b="0" i="0" u="none" strike="noStrike" baseline="0" smtClean="0">
              <a:latin typeface="Calibri"/>
            </a:rPr>
            <a:t>Sub Consultant 1</a:t>
          </a:r>
          <a:endParaRPr lang="en-US" smtClean="0"/>
        </a:p>
      </dgm:t>
    </dgm:pt>
    <dgm:pt modelId="{19EDBD76-B64A-4AEF-83B6-B4D63F2E3E35}" type="parTrans" cxnId="{3E498353-712D-4680-9B62-782D45809A10}">
      <dgm:prSet/>
      <dgm:spPr/>
      <dgm:t>
        <a:bodyPr/>
        <a:lstStyle/>
        <a:p>
          <a:pPr algn="ctr"/>
          <a:endParaRPr lang="en-US"/>
        </a:p>
      </dgm:t>
    </dgm:pt>
    <dgm:pt modelId="{09D4A281-50C7-4DF0-A25F-4548B1D2A938}" type="sibTrans" cxnId="{3E498353-712D-4680-9B62-782D45809A10}">
      <dgm:prSet/>
      <dgm:spPr/>
      <dgm:t>
        <a:bodyPr/>
        <a:lstStyle/>
        <a:p>
          <a:pPr algn="ctr"/>
          <a:endParaRPr lang="en-US"/>
        </a:p>
      </dgm:t>
    </dgm:pt>
    <dgm:pt modelId="{8135C8E4-1D8E-4230-864A-CE701F799260}">
      <dgm:prSet/>
      <dgm:spPr/>
      <dgm:t>
        <a:bodyPr/>
        <a:lstStyle/>
        <a:p>
          <a:pPr marR="0" algn="ctr" rtl="0"/>
          <a:r>
            <a:rPr lang="en-US" b="0" i="0" u="none" strike="noStrike" baseline="0" smtClean="0">
              <a:latin typeface="Calibri"/>
            </a:rPr>
            <a:t>Sub Consultant 2</a:t>
          </a:r>
          <a:endParaRPr lang="en-US" smtClean="0"/>
        </a:p>
      </dgm:t>
    </dgm:pt>
    <dgm:pt modelId="{2F175BA1-EF11-4A88-AAFC-7EF46EAFC619}" type="parTrans" cxnId="{C555B89C-2519-455D-8873-A56844218869}">
      <dgm:prSet/>
      <dgm:spPr/>
      <dgm:t>
        <a:bodyPr/>
        <a:lstStyle/>
        <a:p>
          <a:pPr algn="ctr"/>
          <a:endParaRPr lang="en-US"/>
        </a:p>
      </dgm:t>
    </dgm:pt>
    <dgm:pt modelId="{A9D551CB-E9E5-427B-83A3-7FCFAEE4A048}" type="sibTrans" cxnId="{C555B89C-2519-455D-8873-A56844218869}">
      <dgm:prSet/>
      <dgm:spPr/>
      <dgm:t>
        <a:bodyPr/>
        <a:lstStyle/>
        <a:p>
          <a:pPr algn="ctr"/>
          <a:endParaRPr lang="en-US"/>
        </a:p>
      </dgm:t>
    </dgm:pt>
    <dgm:pt modelId="{57C427BF-98C9-473B-A02A-98C16D837107}" type="pres">
      <dgm:prSet presAssocID="{509852B5-D986-48A6-88DC-8E2ACF9D166E}" presName="hierChild1" presStyleCnt="0">
        <dgm:presLayoutVars>
          <dgm:orgChart val="1"/>
          <dgm:chPref val="1"/>
          <dgm:dir/>
          <dgm:animOne val="branch"/>
          <dgm:animLvl val="lvl"/>
          <dgm:resizeHandles/>
        </dgm:presLayoutVars>
      </dgm:prSet>
      <dgm:spPr/>
    </dgm:pt>
    <dgm:pt modelId="{D73422C7-C387-42EE-9471-62E2E096942B}" type="pres">
      <dgm:prSet presAssocID="{20473350-92E7-4AD7-9465-9A92081D176C}" presName="hierRoot1" presStyleCnt="0">
        <dgm:presLayoutVars>
          <dgm:hierBranch/>
        </dgm:presLayoutVars>
      </dgm:prSet>
      <dgm:spPr/>
    </dgm:pt>
    <dgm:pt modelId="{B28BF28C-709E-43E1-94B2-3A14D9067D28}" type="pres">
      <dgm:prSet presAssocID="{20473350-92E7-4AD7-9465-9A92081D176C}" presName="rootComposite1" presStyleCnt="0"/>
      <dgm:spPr/>
    </dgm:pt>
    <dgm:pt modelId="{1EA8D680-5E0B-46B2-A455-92894EB0E87A}" type="pres">
      <dgm:prSet presAssocID="{20473350-92E7-4AD7-9465-9A92081D176C}" presName="rootText1" presStyleLbl="node0" presStyleIdx="0" presStyleCnt="1">
        <dgm:presLayoutVars>
          <dgm:chPref val="3"/>
        </dgm:presLayoutVars>
      </dgm:prSet>
      <dgm:spPr/>
      <dgm:t>
        <a:bodyPr/>
        <a:lstStyle/>
        <a:p>
          <a:endParaRPr lang="en-US"/>
        </a:p>
      </dgm:t>
    </dgm:pt>
    <dgm:pt modelId="{0F496067-55F3-49E2-8207-93B85DFC9C0C}" type="pres">
      <dgm:prSet presAssocID="{20473350-92E7-4AD7-9465-9A92081D176C}" presName="rootConnector1" presStyleLbl="node1" presStyleIdx="0" presStyleCnt="0"/>
      <dgm:spPr/>
      <dgm:t>
        <a:bodyPr/>
        <a:lstStyle/>
        <a:p>
          <a:endParaRPr lang="en-US"/>
        </a:p>
      </dgm:t>
    </dgm:pt>
    <dgm:pt modelId="{747CD361-C66A-4637-9FF8-A5E455724BEB}" type="pres">
      <dgm:prSet presAssocID="{20473350-92E7-4AD7-9465-9A92081D176C}" presName="hierChild2" presStyleCnt="0"/>
      <dgm:spPr/>
    </dgm:pt>
    <dgm:pt modelId="{A1E27CB2-430B-421C-8D1C-B9F9A7F8DC1E}" type="pres">
      <dgm:prSet presAssocID="{27E4105D-B806-4E71-BF13-87E6A7E3C7EF}" presName="Name35" presStyleLbl="parChTrans1D2" presStyleIdx="0" presStyleCnt="2"/>
      <dgm:spPr/>
      <dgm:t>
        <a:bodyPr/>
        <a:lstStyle/>
        <a:p>
          <a:endParaRPr lang="en-US"/>
        </a:p>
      </dgm:t>
    </dgm:pt>
    <dgm:pt modelId="{AF3D7F53-F14C-46F8-B75D-AE0C8BA80E5E}" type="pres">
      <dgm:prSet presAssocID="{439E10D5-4674-446D-86B6-0DA9E087F4C3}" presName="hierRoot2" presStyleCnt="0">
        <dgm:presLayoutVars>
          <dgm:hierBranch/>
        </dgm:presLayoutVars>
      </dgm:prSet>
      <dgm:spPr/>
    </dgm:pt>
    <dgm:pt modelId="{B0176BDB-8998-41FD-87AA-E0D107ED411D}" type="pres">
      <dgm:prSet presAssocID="{439E10D5-4674-446D-86B6-0DA9E087F4C3}" presName="rootComposite" presStyleCnt="0"/>
      <dgm:spPr/>
    </dgm:pt>
    <dgm:pt modelId="{6B64CDAA-394C-4BB4-B690-7EE56D9F2EE1}" type="pres">
      <dgm:prSet presAssocID="{439E10D5-4674-446D-86B6-0DA9E087F4C3}" presName="rootText" presStyleLbl="node2" presStyleIdx="0" presStyleCnt="1">
        <dgm:presLayoutVars>
          <dgm:chPref val="3"/>
        </dgm:presLayoutVars>
      </dgm:prSet>
      <dgm:spPr/>
      <dgm:t>
        <a:bodyPr/>
        <a:lstStyle/>
        <a:p>
          <a:endParaRPr lang="en-US"/>
        </a:p>
      </dgm:t>
    </dgm:pt>
    <dgm:pt modelId="{13617A31-E219-4F5A-B9E1-25DF1048A44D}" type="pres">
      <dgm:prSet presAssocID="{439E10D5-4674-446D-86B6-0DA9E087F4C3}" presName="rootConnector" presStyleLbl="node2" presStyleIdx="0" presStyleCnt="1"/>
      <dgm:spPr/>
      <dgm:t>
        <a:bodyPr/>
        <a:lstStyle/>
        <a:p>
          <a:endParaRPr lang="en-US"/>
        </a:p>
      </dgm:t>
    </dgm:pt>
    <dgm:pt modelId="{0D7128AA-2B42-4CDF-BCAB-DC25E3F4518F}" type="pres">
      <dgm:prSet presAssocID="{439E10D5-4674-446D-86B6-0DA9E087F4C3}" presName="hierChild4" presStyleCnt="0"/>
      <dgm:spPr/>
    </dgm:pt>
    <dgm:pt modelId="{C00C2A0F-58CD-4D5A-BBBB-7FE1753A9005}" type="pres">
      <dgm:prSet presAssocID="{9C6F5273-8AD1-42F2-A85C-51BA3FF2784F}" presName="Name35" presStyleLbl="parChTrans1D3" presStyleIdx="0" presStyleCnt="4"/>
      <dgm:spPr/>
      <dgm:t>
        <a:bodyPr/>
        <a:lstStyle/>
        <a:p>
          <a:endParaRPr lang="en-US"/>
        </a:p>
      </dgm:t>
    </dgm:pt>
    <dgm:pt modelId="{31187B51-AB00-499F-8E49-C87528B9465F}" type="pres">
      <dgm:prSet presAssocID="{9A97D661-4A0D-4226-93C6-2741007857CB}" presName="hierRoot2" presStyleCnt="0">
        <dgm:presLayoutVars>
          <dgm:hierBranch val="r"/>
        </dgm:presLayoutVars>
      </dgm:prSet>
      <dgm:spPr/>
    </dgm:pt>
    <dgm:pt modelId="{DF70B798-A804-47C0-88B3-CFB446AE63F9}" type="pres">
      <dgm:prSet presAssocID="{9A97D661-4A0D-4226-93C6-2741007857CB}" presName="rootComposite" presStyleCnt="0"/>
      <dgm:spPr/>
    </dgm:pt>
    <dgm:pt modelId="{203611F3-E310-48E2-8BF0-40BEAB4411DC}" type="pres">
      <dgm:prSet presAssocID="{9A97D661-4A0D-4226-93C6-2741007857CB}" presName="rootText" presStyleLbl="node3" presStyleIdx="0" presStyleCnt="3">
        <dgm:presLayoutVars>
          <dgm:chPref val="3"/>
        </dgm:presLayoutVars>
      </dgm:prSet>
      <dgm:spPr/>
      <dgm:t>
        <a:bodyPr/>
        <a:lstStyle/>
        <a:p>
          <a:endParaRPr lang="en-US"/>
        </a:p>
      </dgm:t>
    </dgm:pt>
    <dgm:pt modelId="{D4CF0E99-AE11-4CFD-BFF0-4EFB95FF905B}" type="pres">
      <dgm:prSet presAssocID="{9A97D661-4A0D-4226-93C6-2741007857CB}" presName="rootConnector" presStyleLbl="node3" presStyleIdx="0" presStyleCnt="3"/>
      <dgm:spPr/>
      <dgm:t>
        <a:bodyPr/>
        <a:lstStyle/>
        <a:p>
          <a:endParaRPr lang="en-US"/>
        </a:p>
      </dgm:t>
    </dgm:pt>
    <dgm:pt modelId="{04DE51D6-6C00-474B-84D5-BAB8468998DF}" type="pres">
      <dgm:prSet presAssocID="{9A97D661-4A0D-4226-93C6-2741007857CB}" presName="hierChild4" presStyleCnt="0"/>
      <dgm:spPr/>
    </dgm:pt>
    <dgm:pt modelId="{1297BF93-812C-41E9-BAED-41194959019F}" type="pres">
      <dgm:prSet presAssocID="{9A97D661-4A0D-4226-93C6-2741007857CB}" presName="hierChild5" presStyleCnt="0"/>
      <dgm:spPr/>
    </dgm:pt>
    <dgm:pt modelId="{86BBECF6-25C4-42C2-AC80-B88E48B14AF4}" type="pres">
      <dgm:prSet presAssocID="{19EDBD76-B64A-4AEF-83B6-B4D63F2E3E35}" presName="Name35" presStyleLbl="parChTrans1D3" presStyleIdx="1" presStyleCnt="4"/>
      <dgm:spPr/>
      <dgm:t>
        <a:bodyPr/>
        <a:lstStyle/>
        <a:p>
          <a:endParaRPr lang="en-US"/>
        </a:p>
      </dgm:t>
    </dgm:pt>
    <dgm:pt modelId="{A1164D02-095F-4DA3-894A-BA2C3F7817D4}" type="pres">
      <dgm:prSet presAssocID="{EAB7BCD0-F753-4CAC-AD7E-A364CC7E44FD}" presName="hierRoot2" presStyleCnt="0">
        <dgm:presLayoutVars>
          <dgm:hierBranch val="r"/>
        </dgm:presLayoutVars>
      </dgm:prSet>
      <dgm:spPr/>
    </dgm:pt>
    <dgm:pt modelId="{D0233DA9-2E1D-4115-9847-D963B132CF4F}" type="pres">
      <dgm:prSet presAssocID="{EAB7BCD0-F753-4CAC-AD7E-A364CC7E44FD}" presName="rootComposite" presStyleCnt="0"/>
      <dgm:spPr/>
    </dgm:pt>
    <dgm:pt modelId="{B93C0C6C-E68C-44B8-8925-3611351DE11C}" type="pres">
      <dgm:prSet presAssocID="{EAB7BCD0-F753-4CAC-AD7E-A364CC7E44FD}" presName="rootText" presStyleLbl="node3" presStyleIdx="1" presStyleCnt="3">
        <dgm:presLayoutVars>
          <dgm:chPref val="3"/>
        </dgm:presLayoutVars>
      </dgm:prSet>
      <dgm:spPr/>
      <dgm:t>
        <a:bodyPr/>
        <a:lstStyle/>
        <a:p>
          <a:endParaRPr lang="en-US"/>
        </a:p>
      </dgm:t>
    </dgm:pt>
    <dgm:pt modelId="{D79D9090-8A6F-425C-8633-B15C19276898}" type="pres">
      <dgm:prSet presAssocID="{EAB7BCD0-F753-4CAC-AD7E-A364CC7E44FD}" presName="rootConnector" presStyleLbl="node3" presStyleIdx="1" presStyleCnt="3"/>
      <dgm:spPr/>
      <dgm:t>
        <a:bodyPr/>
        <a:lstStyle/>
        <a:p>
          <a:endParaRPr lang="en-US"/>
        </a:p>
      </dgm:t>
    </dgm:pt>
    <dgm:pt modelId="{0D3EE979-FF4F-40B3-8203-12A1EECF59C7}" type="pres">
      <dgm:prSet presAssocID="{EAB7BCD0-F753-4CAC-AD7E-A364CC7E44FD}" presName="hierChild4" presStyleCnt="0"/>
      <dgm:spPr/>
    </dgm:pt>
    <dgm:pt modelId="{8E125F7D-DEEC-4482-805F-56AEAE8DF5D0}" type="pres">
      <dgm:prSet presAssocID="{EAB7BCD0-F753-4CAC-AD7E-A364CC7E44FD}" presName="hierChild5" presStyleCnt="0"/>
      <dgm:spPr/>
    </dgm:pt>
    <dgm:pt modelId="{1FFC4BF3-7B88-4714-A8EA-4709368730DF}" type="pres">
      <dgm:prSet presAssocID="{2F175BA1-EF11-4A88-AAFC-7EF46EAFC619}" presName="Name35" presStyleLbl="parChTrans1D3" presStyleIdx="2" presStyleCnt="4"/>
      <dgm:spPr/>
      <dgm:t>
        <a:bodyPr/>
        <a:lstStyle/>
        <a:p>
          <a:endParaRPr lang="en-US"/>
        </a:p>
      </dgm:t>
    </dgm:pt>
    <dgm:pt modelId="{68E22E44-708D-49EE-8BDC-418857099DD8}" type="pres">
      <dgm:prSet presAssocID="{8135C8E4-1D8E-4230-864A-CE701F799260}" presName="hierRoot2" presStyleCnt="0">
        <dgm:presLayoutVars>
          <dgm:hierBranch val="r"/>
        </dgm:presLayoutVars>
      </dgm:prSet>
      <dgm:spPr/>
    </dgm:pt>
    <dgm:pt modelId="{206CE45D-E2E9-4BFA-8250-F316431A3A92}" type="pres">
      <dgm:prSet presAssocID="{8135C8E4-1D8E-4230-864A-CE701F799260}" presName="rootComposite" presStyleCnt="0"/>
      <dgm:spPr/>
    </dgm:pt>
    <dgm:pt modelId="{EC77849E-2D06-4A98-B937-112DC77C8F21}" type="pres">
      <dgm:prSet presAssocID="{8135C8E4-1D8E-4230-864A-CE701F799260}" presName="rootText" presStyleLbl="node3" presStyleIdx="2" presStyleCnt="3">
        <dgm:presLayoutVars>
          <dgm:chPref val="3"/>
        </dgm:presLayoutVars>
      </dgm:prSet>
      <dgm:spPr/>
      <dgm:t>
        <a:bodyPr/>
        <a:lstStyle/>
        <a:p>
          <a:endParaRPr lang="en-US"/>
        </a:p>
      </dgm:t>
    </dgm:pt>
    <dgm:pt modelId="{214BC88C-C7D3-414D-B2D0-42A71E70B2C3}" type="pres">
      <dgm:prSet presAssocID="{8135C8E4-1D8E-4230-864A-CE701F799260}" presName="rootConnector" presStyleLbl="node3" presStyleIdx="2" presStyleCnt="3"/>
      <dgm:spPr/>
      <dgm:t>
        <a:bodyPr/>
        <a:lstStyle/>
        <a:p>
          <a:endParaRPr lang="en-US"/>
        </a:p>
      </dgm:t>
    </dgm:pt>
    <dgm:pt modelId="{0105B8DC-55DB-4BD2-9C1D-E4650516D477}" type="pres">
      <dgm:prSet presAssocID="{8135C8E4-1D8E-4230-864A-CE701F799260}" presName="hierChild4" presStyleCnt="0"/>
      <dgm:spPr/>
    </dgm:pt>
    <dgm:pt modelId="{32CF266D-510A-4883-A1DC-C2DE97AF70D4}" type="pres">
      <dgm:prSet presAssocID="{8135C8E4-1D8E-4230-864A-CE701F799260}" presName="hierChild5" presStyleCnt="0"/>
      <dgm:spPr/>
    </dgm:pt>
    <dgm:pt modelId="{B9944678-EDB1-46E6-9B13-ABBCDC497CBA}" type="pres">
      <dgm:prSet presAssocID="{439E10D5-4674-446D-86B6-0DA9E087F4C3}" presName="hierChild5" presStyleCnt="0"/>
      <dgm:spPr/>
    </dgm:pt>
    <dgm:pt modelId="{DFE95A7A-48B8-4571-8E5F-D6B2DDC9A0E0}" type="pres">
      <dgm:prSet presAssocID="{31FE9E3A-D0B1-41C3-9651-99A38C9542D9}" presName="Name111" presStyleLbl="parChTrans1D3" presStyleIdx="3" presStyleCnt="4"/>
      <dgm:spPr/>
      <dgm:t>
        <a:bodyPr/>
        <a:lstStyle/>
        <a:p>
          <a:endParaRPr lang="en-US"/>
        </a:p>
      </dgm:t>
    </dgm:pt>
    <dgm:pt modelId="{D231AB59-EBF6-470A-9115-85564AE60D63}" type="pres">
      <dgm:prSet presAssocID="{C9C22932-EA06-4518-8950-A47B14ABA94D}" presName="hierRoot3" presStyleCnt="0">
        <dgm:presLayoutVars>
          <dgm:hierBranch/>
        </dgm:presLayoutVars>
      </dgm:prSet>
      <dgm:spPr/>
    </dgm:pt>
    <dgm:pt modelId="{04A83BBE-CB42-4EC7-A87B-B233CD1856ED}" type="pres">
      <dgm:prSet presAssocID="{C9C22932-EA06-4518-8950-A47B14ABA94D}" presName="rootComposite3" presStyleCnt="0"/>
      <dgm:spPr/>
    </dgm:pt>
    <dgm:pt modelId="{76CE9249-1FB1-4455-ABED-FC3C73043213}" type="pres">
      <dgm:prSet presAssocID="{C9C22932-EA06-4518-8950-A47B14ABA94D}" presName="rootText3" presStyleLbl="asst2" presStyleIdx="0" presStyleCnt="1">
        <dgm:presLayoutVars>
          <dgm:chPref val="3"/>
        </dgm:presLayoutVars>
      </dgm:prSet>
      <dgm:spPr/>
      <dgm:t>
        <a:bodyPr/>
        <a:lstStyle/>
        <a:p>
          <a:endParaRPr lang="en-US"/>
        </a:p>
      </dgm:t>
    </dgm:pt>
    <dgm:pt modelId="{0801CC2F-9C2F-47F8-A843-E71D2A78E5E9}" type="pres">
      <dgm:prSet presAssocID="{C9C22932-EA06-4518-8950-A47B14ABA94D}" presName="rootConnector3" presStyleLbl="asst2" presStyleIdx="0" presStyleCnt="1"/>
      <dgm:spPr/>
      <dgm:t>
        <a:bodyPr/>
        <a:lstStyle/>
        <a:p>
          <a:endParaRPr lang="en-US"/>
        </a:p>
      </dgm:t>
    </dgm:pt>
    <dgm:pt modelId="{2F11779A-2773-4C81-A360-97E661596FB9}" type="pres">
      <dgm:prSet presAssocID="{C9C22932-EA06-4518-8950-A47B14ABA94D}" presName="hierChild6" presStyleCnt="0"/>
      <dgm:spPr/>
    </dgm:pt>
    <dgm:pt modelId="{6D85B3E6-240B-4B2C-9158-17BDA2D0394B}" type="pres">
      <dgm:prSet presAssocID="{C9C22932-EA06-4518-8950-A47B14ABA94D}" presName="hierChild7" presStyleCnt="0"/>
      <dgm:spPr/>
    </dgm:pt>
    <dgm:pt modelId="{6A4B0BE0-BD75-4443-952E-4E6EB324B693}" type="pres">
      <dgm:prSet presAssocID="{20473350-92E7-4AD7-9465-9A92081D176C}" presName="hierChild3" presStyleCnt="0"/>
      <dgm:spPr/>
    </dgm:pt>
    <dgm:pt modelId="{555E87C6-8234-4336-A266-22A4CC1DB1E3}" type="pres">
      <dgm:prSet presAssocID="{D2EEAF4C-572F-493E-A6CF-C4964699491E}" presName="Name111" presStyleLbl="parChTrans1D2" presStyleIdx="1" presStyleCnt="2"/>
      <dgm:spPr/>
      <dgm:t>
        <a:bodyPr/>
        <a:lstStyle/>
        <a:p>
          <a:endParaRPr lang="en-US"/>
        </a:p>
      </dgm:t>
    </dgm:pt>
    <dgm:pt modelId="{6EB92A62-5303-4FA3-9298-A8ED0E50C7B6}" type="pres">
      <dgm:prSet presAssocID="{31CD126B-E2BB-4B63-B7AB-ABA53E7FB45A}" presName="hierRoot3" presStyleCnt="0">
        <dgm:presLayoutVars>
          <dgm:hierBranch/>
        </dgm:presLayoutVars>
      </dgm:prSet>
      <dgm:spPr/>
    </dgm:pt>
    <dgm:pt modelId="{D8927692-AAD5-4769-AB84-C40BA185C5C0}" type="pres">
      <dgm:prSet presAssocID="{31CD126B-E2BB-4B63-B7AB-ABA53E7FB45A}" presName="rootComposite3" presStyleCnt="0"/>
      <dgm:spPr/>
    </dgm:pt>
    <dgm:pt modelId="{703A64B8-C65F-48C1-997C-12EFB4A7D624}" type="pres">
      <dgm:prSet presAssocID="{31CD126B-E2BB-4B63-B7AB-ABA53E7FB45A}" presName="rootText3" presStyleLbl="asst1" presStyleIdx="0" presStyleCnt="1">
        <dgm:presLayoutVars>
          <dgm:chPref val="3"/>
        </dgm:presLayoutVars>
      </dgm:prSet>
      <dgm:spPr/>
      <dgm:t>
        <a:bodyPr/>
        <a:lstStyle/>
        <a:p>
          <a:endParaRPr lang="en-US"/>
        </a:p>
      </dgm:t>
    </dgm:pt>
    <dgm:pt modelId="{DB3AD9B1-705D-4767-AF54-460AFA8E2A6F}" type="pres">
      <dgm:prSet presAssocID="{31CD126B-E2BB-4B63-B7AB-ABA53E7FB45A}" presName="rootConnector3" presStyleLbl="asst1" presStyleIdx="0" presStyleCnt="1"/>
      <dgm:spPr/>
      <dgm:t>
        <a:bodyPr/>
        <a:lstStyle/>
        <a:p>
          <a:endParaRPr lang="en-US"/>
        </a:p>
      </dgm:t>
    </dgm:pt>
    <dgm:pt modelId="{1416CDA9-7CF1-4F3C-A283-0524E2F2EA5C}" type="pres">
      <dgm:prSet presAssocID="{31CD126B-E2BB-4B63-B7AB-ABA53E7FB45A}" presName="hierChild6" presStyleCnt="0"/>
      <dgm:spPr/>
    </dgm:pt>
    <dgm:pt modelId="{8513FCCC-7EF9-4659-9EE0-124F61C911F7}" type="pres">
      <dgm:prSet presAssocID="{31CD126B-E2BB-4B63-B7AB-ABA53E7FB45A}" presName="hierChild7" presStyleCnt="0"/>
      <dgm:spPr/>
    </dgm:pt>
  </dgm:ptLst>
  <dgm:cxnLst>
    <dgm:cxn modelId="{C555B89C-2519-455D-8873-A56844218869}" srcId="{439E10D5-4674-446D-86B6-0DA9E087F4C3}" destId="{8135C8E4-1D8E-4230-864A-CE701F799260}" srcOrd="3" destOrd="0" parTransId="{2F175BA1-EF11-4A88-AAFC-7EF46EAFC619}" sibTransId="{A9D551CB-E9E5-427B-83A3-7FCFAEE4A048}"/>
    <dgm:cxn modelId="{57F32D3D-3EB3-4CE4-BE1A-AD2048706B72}" type="presOf" srcId="{9A97D661-4A0D-4226-93C6-2741007857CB}" destId="{D4CF0E99-AE11-4CFD-BFF0-4EFB95FF905B}" srcOrd="1" destOrd="0" presId="urn:microsoft.com/office/officeart/2005/8/layout/orgChart1"/>
    <dgm:cxn modelId="{088241E3-6BF3-4515-BB17-6A7EFB884095}" type="presOf" srcId="{31CD126B-E2BB-4B63-B7AB-ABA53E7FB45A}" destId="{703A64B8-C65F-48C1-997C-12EFB4A7D624}" srcOrd="0" destOrd="0" presId="urn:microsoft.com/office/officeart/2005/8/layout/orgChart1"/>
    <dgm:cxn modelId="{3E498353-712D-4680-9B62-782D45809A10}" srcId="{439E10D5-4674-446D-86B6-0DA9E087F4C3}" destId="{EAB7BCD0-F753-4CAC-AD7E-A364CC7E44FD}" srcOrd="2" destOrd="0" parTransId="{19EDBD76-B64A-4AEF-83B6-B4D63F2E3E35}" sibTransId="{09D4A281-50C7-4DF0-A25F-4548B1D2A938}"/>
    <dgm:cxn modelId="{00C1016A-8DDC-4CA9-B85A-50CAFA39FCF2}" type="presOf" srcId="{439E10D5-4674-446D-86B6-0DA9E087F4C3}" destId="{6B64CDAA-394C-4BB4-B690-7EE56D9F2EE1}" srcOrd="0" destOrd="0" presId="urn:microsoft.com/office/officeart/2005/8/layout/orgChart1"/>
    <dgm:cxn modelId="{736CC0DE-1429-4FA4-A3B4-39E0FEF47BF5}" type="presOf" srcId="{19EDBD76-B64A-4AEF-83B6-B4D63F2E3E35}" destId="{86BBECF6-25C4-42C2-AC80-B88E48B14AF4}" srcOrd="0" destOrd="0" presId="urn:microsoft.com/office/officeart/2005/8/layout/orgChart1"/>
    <dgm:cxn modelId="{1995FFA0-BD14-48E0-9AA6-89950C754EC9}" type="presOf" srcId="{EAB7BCD0-F753-4CAC-AD7E-A364CC7E44FD}" destId="{B93C0C6C-E68C-44B8-8925-3611351DE11C}" srcOrd="0" destOrd="0" presId="urn:microsoft.com/office/officeart/2005/8/layout/orgChart1"/>
    <dgm:cxn modelId="{85DF2ABB-99EA-4A3C-B528-6C19675CC128}" type="presOf" srcId="{31FE9E3A-D0B1-41C3-9651-99A38C9542D9}" destId="{DFE95A7A-48B8-4571-8E5F-D6B2DDC9A0E0}" srcOrd="0" destOrd="0" presId="urn:microsoft.com/office/officeart/2005/8/layout/orgChart1"/>
    <dgm:cxn modelId="{6EDEFBB3-33F3-4BBA-AC18-E9D12F69DC80}" srcId="{509852B5-D986-48A6-88DC-8E2ACF9D166E}" destId="{20473350-92E7-4AD7-9465-9A92081D176C}" srcOrd="0" destOrd="0" parTransId="{6E4079E4-BDBF-4FA8-902E-D81D22955420}" sibTransId="{59A6C2A9-A142-4CC9-9FF6-B18D03F8351A}"/>
    <dgm:cxn modelId="{482DC890-3BF2-49D7-8D47-DC4F3FF3019B}" type="presOf" srcId="{2F175BA1-EF11-4A88-AAFC-7EF46EAFC619}" destId="{1FFC4BF3-7B88-4714-A8EA-4709368730DF}" srcOrd="0" destOrd="0" presId="urn:microsoft.com/office/officeart/2005/8/layout/orgChart1"/>
    <dgm:cxn modelId="{540F02BD-35D6-491C-B18A-9027CFD8E5B7}" type="presOf" srcId="{31CD126B-E2BB-4B63-B7AB-ABA53E7FB45A}" destId="{DB3AD9B1-705D-4767-AF54-460AFA8E2A6F}" srcOrd="1" destOrd="0" presId="urn:microsoft.com/office/officeart/2005/8/layout/orgChart1"/>
    <dgm:cxn modelId="{C47D0A13-67FE-4F5D-8E2A-550AFCE3F4C6}" type="presOf" srcId="{27E4105D-B806-4E71-BF13-87E6A7E3C7EF}" destId="{A1E27CB2-430B-421C-8D1C-B9F9A7F8DC1E}" srcOrd="0" destOrd="0" presId="urn:microsoft.com/office/officeart/2005/8/layout/orgChart1"/>
    <dgm:cxn modelId="{C2657F50-EA55-4BA0-B632-C96B8C20B3AC}" srcId="{439E10D5-4674-446D-86B6-0DA9E087F4C3}" destId="{C9C22932-EA06-4518-8950-A47B14ABA94D}" srcOrd="0" destOrd="0" parTransId="{31FE9E3A-D0B1-41C3-9651-99A38C9542D9}" sibTransId="{34FAAF0E-EC13-40E6-873F-F2833D5A43A4}"/>
    <dgm:cxn modelId="{F8C4F804-37A6-498D-89E4-78C53E40B558}" type="presOf" srcId="{C9C22932-EA06-4518-8950-A47B14ABA94D}" destId="{76CE9249-1FB1-4455-ABED-FC3C73043213}" srcOrd="0" destOrd="0" presId="urn:microsoft.com/office/officeart/2005/8/layout/orgChart1"/>
    <dgm:cxn modelId="{D9D8E038-F5F6-4DA6-93FA-7810A210CAC6}" type="presOf" srcId="{509852B5-D986-48A6-88DC-8E2ACF9D166E}" destId="{57C427BF-98C9-473B-A02A-98C16D837107}" srcOrd="0" destOrd="0" presId="urn:microsoft.com/office/officeart/2005/8/layout/orgChart1"/>
    <dgm:cxn modelId="{458E2768-4E60-4B0C-AE04-8D0AC6FA01D2}" type="presOf" srcId="{EAB7BCD0-F753-4CAC-AD7E-A364CC7E44FD}" destId="{D79D9090-8A6F-425C-8633-B15C19276898}" srcOrd="1" destOrd="0" presId="urn:microsoft.com/office/officeart/2005/8/layout/orgChart1"/>
    <dgm:cxn modelId="{89088A1E-D024-42AD-993C-6E88F733FDD7}" type="presOf" srcId="{8135C8E4-1D8E-4230-864A-CE701F799260}" destId="{214BC88C-C7D3-414D-B2D0-42A71E70B2C3}" srcOrd="1" destOrd="0" presId="urn:microsoft.com/office/officeart/2005/8/layout/orgChart1"/>
    <dgm:cxn modelId="{D5B63EF6-A663-449B-882D-FCB739A1CA6B}" type="presOf" srcId="{8135C8E4-1D8E-4230-864A-CE701F799260}" destId="{EC77849E-2D06-4A98-B937-112DC77C8F21}" srcOrd="0" destOrd="0" presId="urn:microsoft.com/office/officeart/2005/8/layout/orgChart1"/>
    <dgm:cxn modelId="{650DF188-3CDE-4323-9A23-E1DC27FB73D8}" type="presOf" srcId="{20473350-92E7-4AD7-9465-9A92081D176C}" destId="{0F496067-55F3-49E2-8207-93B85DFC9C0C}" srcOrd="1" destOrd="0" presId="urn:microsoft.com/office/officeart/2005/8/layout/orgChart1"/>
    <dgm:cxn modelId="{2E796AA1-B92E-491D-AD20-EF8EAAA868D8}" type="presOf" srcId="{C9C22932-EA06-4518-8950-A47B14ABA94D}" destId="{0801CC2F-9C2F-47F8-A843-E71D2A78E5E9}" srcOrd="1" destOrd="0" presId="urn:microsoft.com/office/officeart/2005/8/layout/orgChart1"/>
    <dgm:cxn modelId="{B4FEE890-6321-468D-9F1F-26A6FB45EEDB}" type="presOf" srcId="{439E10D5-4674-446D-86B6-0DA9E087F4C3}" destId="{13617A31-E219-4F5A-B9E1-25DF1048A44D}" srcOrd="1" destOrd="0" presId="urn:microsoft.com/office/officeart/2005/8/layout/orgChart1"/>
    <dgm:cxn modelId="{0111D96F-DDA5-4AE5-82F1-BA344214B3A9}" type="presOf" srcId="{9C6F5273-8AD1-42F2-A85C-51BA3FF2784F}" destId="{C00C2A0F-58CD-4D5A-BBBB-7FE1753A9005}" srcOrd="0" destOrd="0" presId="urn:microsoft.com/office/officeart/2005/8/layout/orgChart1"/>
    <dgm:cxn modelId="{C67B5665-1842-4624-8C9B-D6B770C05281}" type="presOf" srcId="{D2EEAF4C-572F-493E-A6CF-C4964699491E}" destId="{555E87C6-8234-4336-A266-22A4CC1DB1E3}" srcOrd="0" destOrd="0" presId="urn:microsoft.com/office/officeart/2005/8/layout/orgChart1"/>
    <dgm:cxn modelId="{082632A3-1975-4170-9E32-4866EE5DFF67}" type="presOf" srcId="{20473350-92E7-4AD7-9465-9A92081D176C}" destId="{1EA8D680-5E0B-46B2-A455-92894EB0E87A}" srcOrd="0" destOrd="0" presId="urn:microsoft.com/office/officeart/2005/8/layout/orgChart1"/>
    <dgm:cxn modelId="{64B1BC69-F398-4522-9241-D4978BC39629}" srcId="{20473350-92E7-4AD7-9465-9A92081D176C}" destId="{31CD126B-E2BB-4B63-B7AB-ABA53E7FB45A}" srcOrd="0" destOrd="0" parTransId="{D2EEAF4C-572F-493E-A6CF-C4964699491E}" sibTransId="{E6B2F6D7-D829-4AFD-88BC-9D78EC57869E}"/>
    <dgm:cxn modelId="{8573A041-C289-4179-ACEE-63C4D2734577}" srcId="{20473350-92E7-4AD7-9465-9A92081D176C}" destId="{439E10D5-4674-446D-86B6-0DA9E087F4C3}" srcOrd="1" destOrd="0" parTransId="{27E4105D-B806-4E71-BF13-87E6A7E3C7EF}" sibTransId="{C2558DFA-01F5-4208-BA00-6632B7EB1580}"/>
    <dgm:cxn modelId="{B400B422-9224-447E-86AB-10AFB4895AAD}" srcId="{439E10D5-4674-446D-86B6-0DA9E087F4C3}" destId="{9A97D661-4A0D-4226-93C6-2741007857CB}" srcOrd="1" destOrd="0" parTransId="{9C6F5273-8AD1-42F2-A85C-51BA3FF2784F}" sibTransId="{9FF24B52-1F40-4E2D-BC83-183BE2B2F51F}"/>
    <dgm:cxn modelId="{2BB1661B-7459-4021-994F-9FC6252C7571}" type="presOf" srcId="{9A97D661-4A0D-4226-93C6-2741007857CB}" destId="{203611F3-E310-48E2-8BF0-40BEAB4411DC}" srcOrd="0" destOrd="0" presId="urn:microsoft.com/office/officeart/2005/8/layout/orgChart1"/>
    <dgm:cxn modelId="{F9826D12-DA04-4585-87EC-00230CC4D0A7}" type="presParOf" srcId="{57C427BF-98C9-473B-A02A-98C16D837107}" destId="{D73422C7-C387-42EE-9471-62E2E096942B}" srcOrd="0" destOrd="0" presId="urn:microsoft.com/office/officeart/2005/8/layout/orgChart1"/>
    <dgm:cxn modelId="{C77410BA-5292-4AA0-B5CC-424387EB3D17}" type="presParOf" srcId="{D73422C7-C387-42EE-9471-62E2E096942B}" destId="{B28BF28C-709E-43E1-94B2-3A14D9067D28}" srcOrd="0" destOrd="0" presId="urn:microsoft.com/office/officeart/2005/8/layout/orgChart1"/>
    <dgm:cxn modelId="{730E4ACE-629D-48AF-A7F8-8257EF5A9404}" type="presParOf" srcId="{B28BF28C-709E-43E1-94B2-3A14D9067D28}" destId="{1EA8D680-5E0B-46B2-A455-92894EB0E87A}" srcOrd="0" destOrd="0" presId="urn:microsoft.com/office/officeart/2005/8/layout/orgChart1"/>
    <dgm:cxn modelId="{B2E622E3-1348-4FC3-BB9A-812E3774BFF9}" type="presParOf" srcId="{B28BF28C-709E-43E1-94B2-3A14D9067D28}" destId="{0F496067-55F3-49E2-8207-93B85DFC9C0C}" srcOrd="1" destOrd="0" presId="urn:microsoft.com/office/officeart/2005/8/layout/orgChart1"/>
    <dgm:cxn modelId="{8007E2F8-3690-4C29-A7B0-2BCEB931C453}" type="presParOf" srcId="{D73422C7-C387-42EE-9471-62E2E096942B}" destId="{747CD361-C66A-4637-9FF8-A5E455724BEB}" srcOrd="1" destOrd="0" presId="urn:microsoft.com/office/officeart/2005/8/layout/orgChart1"/>
    <dgm:cxn modelId="{84367054-F45D-4A7D-9997-C46B4CFD1EEB}" type="presParOf" srcId="{747CD361-C66A-4637-9FF8-A5E455724BEB}" destId="{A1E27CB2-430B-421C-8D1C-B9F9A7F8DC1E}" srcOrd="0" destOrd="0" presId="urn:microsoft.com/office/officeart/2005/8/layout/orgChart1"/>
    <dgm:cxn modelId="{5276356C-2660-407C-9CB8-852ACA4808BA}" type="presParOf" srcId="{747CD361-C66A-4637-9FF8-A5E455724BEB}" destId="{AF3D7F53-F14C-46F8-B75D-AE0C8BA80E5E}" srcOrd="1" destOrd="0" presId="urn:microsoft.com/office/officeart/2005/8/layout/orgChart1"/>
    <dgm:cxn modelId="{7C7463F3-AE8D-49D1-BC37-4B263C4EDDE0}" type="presParOf" srcId="{AF3D7F53-F14C-46F8-B75D-AE0C8BA80E5E}" destId="{B0176BDB-8998-41FD-87AA-E0D107ED411D}" srcOrd="0" destOrd="0" presId="urn:microsoft.com/office/officeart/2005/8/layout/orgChart1"/>
    <dgm:cxn modelId="{506E3F6C-63D5-4DD8-ABE5-C3CEC4F16C34}" type="presParOf" srcId="{B0176BDB-8998-41FD-87AA-E0D107ED411D}" destId="{6B64CDAA-394C-4BB4-B690-7EE56D9F2EE1}" srcOrd="0" destOrd="0" presId="urn:microsoft.com/office/officeart/2005/8/layout/orgChart1"/>
    <dgm:cxn modelId="{960960E1-A14B-4AF0-93B0-BF671B9C1F30}" type="presParOf" srcId="{B0176BDB-8998-41FD-87AA-E0D107ED411D}" destId="{13617A31-E219-4F5A-B9E1-25DF1048A44D}" srcOrd="1" destOrd="0" presId="urn:microsoft.com/office/officeart/2005/8/layout/orgChart1"/>
    <dgm:cxn modelId="{15D7542D-5FBE-4298-9C7B-A31B21EEB67B}" type="presParOf" srcId="{AF3D7F53-F14C-46F8-B75D-AE0C8BA80E5E}" destId="{0D7128AA-2B42-4CDF-BCAB-DC25E3F4518F}" srcOrd="1" destOrd="0" presId="urn:microsoft.com/office/officeart/2005/8/layout/orgChart1"/>
    <dgm:cxn modelId="{49E721DA-1272-465C-9A5A-2B415EBDCF3A}" type="presParOf" srcId="{0D7128AA-2B42-4CDF-BCAB-DC25E3F4518F}" destId="{C00C2A0F-58CD-4D5A-BBBB-7FE1753A9005}" srcOrd="0" destOrd="0" presId="urn:microsoft.com/office/officeart/2005/8/layout/orgChart1"/>
    <dgm:cxn modelId="{00BDBDAA-55F4-4C33-AF07-EC2BD8581590}" type="presParOf" srcId="{0D7128AA-2B42-4CDF-BCAB-DC25E3F4518F}" destId="{31187B51-AB00-499F-8E49-C87528B9465F}" srcOrd="1" destOrd="0" presId="urn:microsoft.com/office/officeart/2005/8/layout/orgChart1"/>
    <dgm:cxn modelId="{216E9CB3-8B71-4BC7-91D3-AA48112CD02F}" type="presParOf" srcId="{31187B51-AB00-499F-8E49-C87528B9465F}" destId="{DF70B798-A804-47C0-88B3-CFB446AE63F9}" srcOrd="0" destOrd="0" presId="urn:microsoft.com/office/officeart/2005/8/layout/orgChart1"/>
    <dgm:cxn modelId="{401C46FE-C299-4FFC-BE19-163BF19DD205}" type="presParOf" srcId="{DF70B798-A804-47C0-88B3-CFB446AE63F9}" destId="{203611F3-E310-48E2-8BF0-40BEAB4411DC}" srcOrd="0" destOrd="0" presId="urn:microsoft.com/office/officeart/2005/8/layout/orgChart1"/>
    <dgm:cxn modelId="{481B6593-45E7-437E-ACD5-0DBD2A99FA58}" type="presParOf" srcId="{DF70B798-A804-47C0-88B3-CFB446AE63F9}" destId="{D4CF0E99-AE11-4CFD-BFF0-4EFB95FF905B}" srcOrd="1" destOrd="0" presId="urn:microsoft.com/office/officeart/2005/8/layout/orgChart1"/>
    <dgm:cxn modelId="{94B8D657-660F-4C4D-8314-F4776BD2209D}" type="presParOf" srcId="{31187B51-AB00-499F-8E49-C87528B9465F}" destId="{04DE51D6-6C00-474B-84D5-BAB8468998DF}" srcOrd="1" destOrd="0" presId="urn:microsoft.com/office/officeart/2005/8/layout/orgChart1"/>
    <dgm:cxn modelId="{6706250E-3FE4-4065-A64B-E5D0B72B94A7}" type="presParOf" srcId="{31187B51-AB00-499F-8E49-C87528B9465F}" destId="{1297BF93-812C-41E9-BAED-41194959019F}" srcOrd="2" destOrd="0" presId="urn:microsoft.com/office/officeart/2005/8/layout/orgChart1"/>
    <dgm:cxn modelId="{2C6239D1-67E0-4417-A4F7-1234C5154994}" type="presParOf" srcId="{0D7128AA-2B42-4CDF-BCAB-DC25E3F4518F}" destId="{86BBECF6-25C4-42C2-AC80-B88E48B14AF4}" srcOrd="2" destOrd="0" presId="urn:microsoft.com/office/officeart/2005/8/layout/orgChart1"/>
    <dgm:cxn modelId="{BC039574-4499-4E2D-9A3F-55632C264C2F}" type="presParOf" srcId="{0D7128AA-2B42-4CDF-BCAB-DC25E3F4518F}" destId="{A1164D02-095F-4DA3-894A-BA2C3F7817D4}" srcOrd="3" destOrd="0" presId="urn:microsoft.com/office/officeart/2005/8/layout/orgChart1"/>
    <dgm:cxn modelId="{F7BD337C-1B86-4AFF-A74A-5A8A0A81F8BA}" type="presParOf" srcId="{A1164D02-095F-4DA3-894A-BA2C3F7817D4}" destId="{D0233DA9-2E1D-4115-9847-D963B132CF4F}" srcOrd="0" destOrd="0" presId="urn:microsoft.com/office/officeart/2005/8/layout/orgChart1"/>
    <dgm:cxn modelId="{12A4698C-87A0-4A5C-B54F-A5AAE23C7029}" type="presParOf" srcId="{D0233DA9-2E1D-4115-9847-D963B132CF4F}" destId="{B93C0C6C-E68C-44B8-8925-3611351DE11C}" srcOrd="0" destOrd="0" presId="urn:microsoft.com/office/officeart/2005/8/layout/orgChart1"/>
    <dgm:cxn modelId="{F3F68352-83AB-4D41-BF07-D4C05FA620D6}" type="presParOf" srcId="{D0233DA9-2E1D-4115-9847-D963B132CF4F}" destId="{D79D9090-8A6F-425C-8633-B15C19276898}" srcOrd="1" destOrd="0" presId="urn:microsoft.com/office/officeart/2005/8/layout/orgChart1"/>
    <dgm:cxn modelId="{086FF398-47C8-4AB2-AC8D-18DA791AEB33}" type="presParOf" srcId="{A1164D02-095F-4DA3-894A-BA2C3F7817D4}" destId="{0D3EE979-FF4F-40B3-8203-12A1EECF59C7}" srcOrd="1" destOrd="0" presId="urn:microsoft.com/office/officeart/2005/8/layout/orgChart1"/>
    <dgm:cxn modelId="{3FCD80DD-B56D-463D-974A-D44EEB2F1B4C}" type="presParOf" srcId="{A1164D02-095F-4DA3-894A-BA2C3F7817D4}" destId="{8E125F7D-DEEC-4482-805F-56AEAE8DF5D0}" srcOrd="2" destOrd="0" presId="urn:microsoft.com/office/officeart/2005/8/layout/orgChart1"/>
    <dgm:cxn modelId="{94F62C61-CDA1-48C7-8A5F-D8D6F2AEAD7C}" type="presParOf" srcId="{0D7128AA-2B42-4CDF-BCAB-DC25E3F4518F}" destId="{1FFC4BF3-7B88-4714-A8EA-4709368730DF}" srcOrd="4" destOrd="0" presId="urn:microsoft.com/office/officeart/2005/8/layout/orgChart1"/>
    <dgm:cxn modelId="{AD158E9E-01F3-4856-9DCE-8DD9DAB98F47}" type="presParOf" srcId="{0D7128AA-2B42-4CDF-BCAB-DC25E3F4518F}" destId="{68E22E44-708D-49EE-8BDC-418857099DD8}" srcOrd="5" destOrd="0" presId="urn:microsoft.com/office/officeart/2005/8/layout/orgChart1"/>
    <dgm:cxn modelId="{36191217-F0DC-4EAD-A98E-C4C660D6956E}" type="presParOf" srcId="{68E22E44-708D-49EE-8BDC-418857099DD8}" destId="{206CE45D-E2E9-4BFA-8250-F316431A3A92}" srcOrd="0" destOrd="0" presId="urn:microsoft.com/office/officeart/2005/8/layout/orgChart1"/>
    <dgm:cxn modelId="{D49091F4-7682-4C0D-BC50-35F7AA82444D}" type="presParOf" srcId="{206CE45D-E2E9-4BFA-8250-F316431A3A92}" destId="{EC77849E-2D06-4A98-B937-112DC77C8F21}" srcOrd="0" destOrd="0" presId="urn:microsoft.com/office/officeart/2005/8/layout/orgChart1"/>
    <dgm:cxn modelId="{082A71AA-5A8C-4D79-8371-9D6106F11C04}" type="presParOf" srcId="{206CE45D-E2E9-4BFA-8250-F316431A3A92}" destId="{214BC88C-C7D3-414D-B2D0-42A71E70B2C3}" srcOrd="1" destOrd="0" presId="urn:microsoft.com/office/officeart/2005/8/layout/orgChart1"/>
    <dgm:cxn modelId="{CBDB7133-08E9-49C9-AFB6-83EA41B85DF9}" type="presParOf" srcId="{68E22E44-708D-49EE-8BDC-418857099DD8}" destId="{0105B8DC-55DB-4BD2-9C1D-E4650516D477}" srcOrd="1" destOrd="0" presId="urn:microsoft.com/office/officeart/2005/8/layout/orgChart1"/>
    <dgm:cxn modelId="{C72065F9-95C4-4FF1-B99D-12EB3A72214E}" type="presParOf" srcId="{68E22E44-708D-49EE-8BDC-418857099DD8}" destId="{32CF266D-510A-4883-A1DC-C2DE97AF70D4}" srcOrd="2" destOrd="0" presId="urn:microsoft.com/office/officeart/2005/8/layout/orgChart1"/>
    <dgm:cxn modelId="{99F555D6-6A4D-40E0-B2DA-78B4EE39F68B}" type="presParOf" srcId="{AF3D7F53-F14C-46F8-B75D-AE0C8BA80E5E}" destId="{B9944678-EDB1-46E6-9B13-ABBCDC497CBA}" srcOrd="2" destOrd="0" presId="urn:microsoft.com/office/officeart/2005/8/layout/orgChart1"/>
    <dgm:cxn modelId="{0D3C3DF0-6856-4040-8CB2-2E49B4AB93A0}" type="presParOf" srcId="{B9944678-EDB1-46E6-9B13-ABBCDC497CBA}" destId="{DFE95A7A-48B8-4571-8E5F-D6B2DDC9A0E0}" srcOrd="0" destOrd="0" presId="urn:microsoft.com/office/officeart/2005/8/layout/orgChart1"/>
    <dgm:cxn modelId="{22AFA948-882E-483A-B809-2BD7ED208928}" type="presParOf" srcId="{B9944678-EDB1-46E6-9B13-ABBCDC497CBA}" destId="{D231AB59-EBF6-470A-9115-85564AE60D63}" srcOrd="1" destOrd="0" presId="urn:microsoft.com/office/officeart/2005/8/layout/orgChart1"/>
    <dgm:cxn modelId="{C81FC31A-DEC2-43D9-AE8F-2A12F545AADF}" type="presParOf" srcId="{D231AB59-EBF6-470A-9115-85564AE60D63}" destId="{04A83BBE-CB42-4EC7-A87B-B233CD1856ED}" srcOrd="0" destOrd="0" presId="urn:microsoft.com/office/officeart/2005/8/layout/orgChart1"/>
    <dgm:cxn modelId="{AD693D22-0C92-408E-A750-F18FE37B76F9}" type="presParOf" srcId="{04A83BBE-CB42-4EC7-A87B-B233CD1856ED}" destId="{76CE9249-1FB1-4455-ABED-FC3C73043213}" srcOrd="0" destOrd="0" presId="urn:microsoft.com/office/officeart/2005/8/layout/orgChart1"/>
    <dgm:cxn modelId="{6960CF0D-89DF-408C-9E0A-AEBF71F8964D}" type="presParOf" srcId="{04A83BBE-CB42-4EC7-A87B-B233CD1856ED}" destId="{0801CC2F-9C2F-47F8-A843-E71D2A78E5E9}" srcOrd="1" destOrd="0" presId="urn:microsoft.com/office/officeart/2005/8/layout/orgChart1"/>
    <dgm:cxn modelId="{84A4A088-F7A8-4D08-959F-74B03155A9EE}" type="presParOf" srcId="{D231AB59-EBF6-470A-9115-85564AE60D63}" destId="{2F11779A-2773-4C81-A360-97E661596FB9}" srcOrd="1" destOrd="0" presId="urn:microsoft.com/office/officeart/2005/8/layout/orgChart1"/>
    <dgm:cxn modelId="{38AF5D30-8BE5-4AA4-B651-D96E76BDB3EB}" type="presParOf" srcId="{D231AB59-EBF6-470A-9115-85564AE60D63}" destId="{6D85B3E6-240B-4B2C-9158-17BDA2D0394B}" srcOrd="2" destOrd="0" presId="urn:microsoft.com/office/officeart/2005/8/layout/orgChart1"/>
    <dgm:cxn modelId="{8E1E72E2-C7AF-4AAC-988A-178ACB81E5F2}" type="presParOf" srcId="{D73422C7-C387-42EE-9471-62E2E096942B}" destId="{6A4B0BE0-BD75-4443-952E-4E6EB324B693}" srcOrd="2" destOrd="0" presId="urn:microsoft.com/office/officeart/2005/8/layout/orgChart1"/>
    <dgm:cxn modelId="{5509C3BB-F602-43AD-B05A-437124BE8878}" type="presParOf" srcId="{6A4B0BE0-BD75-4443-952E-4E6EB324B693}" destId="{555E87C6-8234-4336-A266-22A4CC1DB1E3}" srcOrd="0" destOrd="0" presId="urn:microsoft.com/office/officeart/2005/8/layout/orgChart1"/>
    <dgm:cxn modelId="{828B4860-8D4C-4907-8D75-99CAEFF5CBE3}" type="presParOf" srcId="{6A4B0BE0-BD75-4443-952E-4E6EB324B693}" destId="{6EB92A62-5303-4FA3-9298-A8ED0E50C7B6}" srcOrd="1" destOrd="0" presId="urn:microsoft.com/office/officeart/2005/8/layout/orgChart1"/>
    <dgm:cxn modelId="{1E11F2B5-5ABD-4A89-9FCB-4A5F57BC61EC}" type="presParOf" srcId="{6EB92A62-5303-4FA3-9298-A8ED0E50C7B6}" destId="{D8927692-AAD5-4769-AB84-C40BA185C5C0}" srcOrd="0" destOrd="0" presId="urn:microsoft.com/office/officeart/2005/8/layout/orgChart1"/>
    <dgm:cxn modelId="{699741E6-4D2B-47B6-98DB-C5B9457946BC}" type="presParOf" srcId="{D8927692-AAD5-4769-AB84-C40BA185C5C0}" destId="{703A64B8-C65F-48C1-997C-12EFB4A7D624}" srcOrd="0" destOrd="0" presId="urn:microsoft.com/office/officeart/2005/8/layout/orgChart1"/>
    <dgm:cxn modelId="{14871B95-FDE4-4550-9AD2-B8284F775DD3}" type="presParOf" srcId="{D8927692-AAD5-4769-AB84-C40BA185C5C0}" destId="{DB3AD9B1-705D-4767-AF54-460AFA8E2A6F}" srcOrd="1" destOrd="0" presId="urn:microsoft.com/office/officeart/2005/8/layout/orgChart1"/>
    <dgm:cxn modelId="{845C6921-7297-43A7-97BB-1E1E825DA541}" type="presParOf" srcId="{6EB92A62-5303-4FA3-9298-A8ED0E50C7B6}" destId="{1416CDA9-7CF1-4F3C-A283-0524E2F2EA5C}" srcOrd="1" destOrd="0" presId="urn:microsoft.com/office/officeart/2005/8/layout/orgChart1"/>
    <dgm:cxn modelId="{B8C4DB3F-B376-47F4-9C00-3DDB2C4464C6}" type="presParOf" srcId="{6EB92A62-5303-4FA3-9298-A8ED0E50C7B6}" destId="{8513FCCC-7EF9-4659-9EE0-124F61C911F7}"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55E87C6-8234-4336-A266-22A4CC1DB1E3}">
      <dsp:nvSpPr>
        <dsp:cNvPr id="0" name=""/>
        <dsp:cNvSpPr/>
      </dsp:nvSpPr>
      <dsp:spPr>
        <a:xfrm>
          <a:off x="1719041" y="253606"/>
          <a:ext cx="91440" cy="232476"/>
        </a:xfrm>
        <a:custGeom>
          <a:avLst/>
          <a:gdLst/>
          <a:ahLst/>
          <a:cxnLst/>
          <a:rect l="0" t="0" r="0" b="0"/>
          <a:pathLst>
            <a:path>
              <a:moveTo>
                <a:pt x="98785" y="0"/>
              </a:moveTo>
              <a:lnTo>
                <a:pt x="98785" y="232476"/>
              </a:lnTo>
              <a:lnTo>
                <a:pt x="45720" y="23247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FE95A7A-48B8-4571-8E5F-D6B2DDC9A0E0}">
      <dsp:nvSpPr>
        <dsp:cNvPr id="0" name=""/>
        <dsp:cNvSpPr/>
      </dsp:nvSpPr>
      <dsp:spPr>
        <a:xfrm>
          <a:off x="1719041" y="971251"/>
          <a:ext cx="91440" cy="232476"/>
        </a:xfrm>
        <a:custGeom>
          <a:avLst/>
          <a:gdLst/>
          <a:ahLst/>
          <a:cxnLst/>
          <a:rect l="0" t="0" r="0" b="0"/>
          <a:pathLst>
            <a:path>
              <a:moveTo>
                <a:pt x="98785" y="0"/>
              </a:moveTo>
              <a:lnTo>
                <a:pt x="98785" y="232476"/>
              </a:lnTo>
              <a:lnTo>
                <a:pt x="45720" y="23247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FC4BF3-7B88-4714-A8EA-4709368730DF}">
      <dsp:nvSpPr>
        <dsp:cNvPr id="0" name=""/>
        <dsp:cNvSpPr/>
      </dsp:nvSpPr>
      <dsp:spPr>
        <a:xfrm>
          <a:off x="1817826" y="971251"/>
          <a:ext cx="611513" cy="464952"/>
        </a:xfrm>
        <a:custGeom>
          <a:avLst/>
          <a:gdLst/>
          <a:ahLst/>
          <a:cxnLst/>
          <a:rect l="0" t="0" r="0" b="0"/>
          <a:pathLst>
            <a:path>
              <a:moveTo>
                <a:pt x="0" y="0"/>
              </a:moveTo>
              <a:lnTo>
                <a:pt x="0" y="411887"/>
              </a:lnTo>
              <a:lnTo>
                <a:pt x="611513" y="411887"/>
              </a:lnTo>
              <a:lnTo>
                <a:pt x="611513" y="46495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BBECF6-25C4-42C2-AC80-B88E48B14AF4}">
      <dsp:nvSpPr>
        <dsp:cNvPr id="0" name=""/>
        <dsp:cNvSpPr/>
      </dsp:nvSpPr>
      <dsp:spPr>
        <a:xfrm>
          <a:off x="1772106" y="971251"/>
          <a:ext cx="91440" cy="464952"/>
        </a:xfrm>
        <a:custGeom>
          <a:avLst/>
          <a:gdLst/>
          <a:ahLst/>
          <a:cxnLst/>
          <a:rect l="0" t="0" r="0" b="0"/>
          <a:pathLst>
            <a:path>
              <a:moveTo>
                <a:pt x="45720" y="0"/>
              </a:moveTo>
              <a:lnTo>
                <a:pt x="45720" y="46495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0C2A0F-58CD-4D5A-BBBB-7FE1753A9005}">
      <dsp:nvSpPr>
        <dsp:cNvPr id="0" name=""/>
        <dsp:cNvSpPr/>
      </dsp:nvSpPr>
      <dsp:spPr>
        <a:xfrm>
          <a:off x="1206313" y="971251"/>
          <a:ext cx="611513" cy="464952"/>
        </a:xfrm>
        <a:custGeom>
          <a:avLst/>
          <a:gdLst/>
          <a:ahLst/>
          <a:cxnLst/>
          <a:rect l="0" t="0" r="0" b="0"/>
          <a:pathLst>
            <a:path>
              <a:moveTo>
                <a:pt x="611513" y="0"/>
              </a:moveTo>
              <a:lnTo>
                <a:pt x="611513" y="411887"/>
              </a:lnTo>
              <a:lnTo>
                <a:pt x="0" y="411887"/>
              </a:lnTo>
              <a:lnTo>
                <a:pt x="0" y="46495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E27CB2-430B-421C-8D1C-B9F9A7F8DC1E}">
      <dsp:nvSpPr>
        <dsp:cNvPr id="0" name=""/>
        <dsp:cNvSpPr/>
      </dsp:nvSpPr>
      <dsp:spPr>
        <a:xfrm>
          <a:off x="1772106" y="253606"/>
          <a:ext cx="91440" cy="464952"/>
        </a:xfrm>
        <a:custGeom>
          <a:avLst/>
          <a:gdLst/>
          <a:ahLst/>
          <a:cxnLst/>
          <a:rect l="0" t="0" r="0" b="0"/>
          <a:pathLst>
            <a:path>
              <a:moveTo>
                <a:pt x="45720" y="0"/>
              </a:moveTo>
              <a:lnTo>
                <a:pt x="45720" y="4649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A8D680-5E0B-46B2-A455-92894EB0E87A}">
      <dsp:nvSpPr>
        <dsp:cNvPr id="0" name=""/>
        <dsp:cNvSpPr/>
      </dsp:nvSpPr>
      <dsp:spPr>
        <a:xfrm>
          <a:off x="1565135" y="915"/>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City Council</a:t>
          </a:r>
          <a:endParaRPr lang="en-US" sz="600" kern="1200" smtClean="0"/>
        </a:p>
      </dsp:txBody>
      <dsp:txXfrm>
        <a:off x="1565135" y="915"/>
        <a:ext cx="505383" cy="252691"/>
      </dsp:txXfrm>
    </dsp:sp>
    <dsp:sp modelId="{6B64CDAA-394C-4BB4-B690-7EE56D9F2EE1}">
      <dsp:nvSpPr>
        <dsp:cNvPr id="0" name=""/>
        <dsp:cNvSpPr/>
      </dsp:nvSpPr>
      <dsp:spPr>
        <a:xfrm>
          <a:off x="1565135" y="718559"/>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Marketing Consultant</a:t>
          </a:r>
          <a:endParaRPr lang="en-US" sz="600" kern="1200" smtClean="0"/>
        </a:p>
      </dsp:txBody>
      <dsp:txXfrm>
        <a:off x="1565135" y="718559"/>
        <a:ext cx="505383" cy="252691"/>
      </dsp:txXfrm>
    </dsp:sp>
    <dsp:sp modelId="{203611F3-E310-48E2-8BF0-40BEAB4411DC}">
      <dsp:nvSpPr>
        <dsp:cNvPr id="0" name=""/>
        <dsp:cNvSpPr/>
      </dsp:nvSpPr>
      <dsp:spPr>
        <a:xfrm>
          <a:off x="953621" y="1436204"/>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Consultant Staff</a:t>
          </a:r>
          <a:endParaRPr lang="en-US" sz="600" kern="1200" smtClean="0"/>
        </a:p>
      </dsp:txBody>
      <dsp:txXfrm>
        <a:off x="953621" y="1436204"/>
        <a:ext cx="505383" cy="252691"/>
      </dsp:txXfrm>
    </dsp:sp>
    <dsp:sp modelId="{B93C0C6C-E68C-44B8-8925-3611351DE11C}">
      <dsp:nvSpPr>
        <dsp:cNvPr id="0" name=""/>
        <dsp:cNvSpPr/>
      </dsp:nvSpPr>
      <dsp:spPr>
        <a:xfrm>
          <a:off x="1565135" y="1436204"/>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Sub Consultant 1</a:t>
          </a:r>
          <a:endParaRPr lang="en-US" sz="600" kern="1200" smtClean="0"/>
        </a:p>
      </dsp:txBody>
      <dsp:txXfrm>
        <a:off x="1565135" y="1436204"/>
        <a:ext cx="505383" cy="252691"/>
      </dsp:txXfrm>
    </dsp:sp>
    <dsp:sp modelId="{EC77849E-2D06-4A98-B937-112DC77C8F21}">
      <dsp:nvSpPr>
        <dsp:cNvPr id="0" name=""/>
        <dsp:cNvSpPr/>
      </dsp:nvSpPr>
      <dsp:spPr>
        <a:xfrm>
          <a:off x="2176649" y="1436204"/>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Sub Consultant 2</a:t>
          </a:r>
          <a:endParaRPr lang="en-US" sz="600" kern="1200" smtClean="0"/>
        </a:p>
      </dsp:txBody>
      <dsp:txXfrm>
        <a:off x="2176649" y="1436204"/>
        <a:ext cx="505383" cy="252691"/>
      </dsp:txXfrm>
    </dsp:sp>
    <dsp:sp modelId="{76CE9249-1FB1-4455-ABED-FC3C73043213}">
      <dsp:nvSpPr>
        <dsp:cNvPr id="0" name=""/>
        <dsp:cNvSpPr/>
      </dsp:nvSpPr>
      <dsp:spPr>
        <a:xfrm>
          <a:off x="1259378" y="1077381"/>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VFB Committee</a:t>
          </a:r>
          <a:endParaRPr lang="en-US" sz="600" kern="1200" smtClean="0"/>
        </a:p>
      </dsp:txBody>
      <dsp:txXfrm>
        <a:off x="1259378" y="1077381"/>
        <a:ext cx="505383" cy="252691"/>
      </dsp:txXfrm>
    </dsp:sp>
    <dsp:sp modelId="{703A64B8-C65F-48C1-997C-12EFB4A7D624}">
      <dsp:nvSpPr>
        <dsp:cNvPr id="0" name=""/>
        <dsp:cNvSpPr/>
      </dsp:nvSpPr>
      <dsp:spPr>
        <a:xfrm>
          <a:off x="1259378" y="359737"/>
          <a:ext cx="505383" cy="2526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r>
            <a:rPr lang="en-US" sz="600" b="0" i="0" u="none" strike="noStrike" kern="1200" baseline="0" smtClean="0">
              <a:latin typeface="Calibri"/>
            </a:rPr>
            <a:t>Administration. Department</a:t>
          </a:r>
          <a:endParaRPr lang="en-US" sz="600" kern="1200" smtClean="0"/>
        </a:p>
      </dsp:txBody>
      <dsp:txXfrm>
        <a:off x="1259378" y="359737"/>
        <a:ext cx="505383" cy="252691"/>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7A0D6-49D7-4B2D-807A-115EC227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Pages>
  <Words>686</Words>
  <Characters>4080</Characters>
  <CharactersWithSpaces>4722</CharactersWithSpaces>
  <Paragraphs>44</Paragraphs>
  <Company>City fo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1:00Z</dcterms:created>
  <dc:creator>Cindy Vanwormer</dc:creator>
  <dc:description/>
  <dc:language>en-US</dc:language>
  <cp:lastModifiedBy>Whippy, Isaac</cp:lastModifiedBy>
  <cp:lastPrinted>2022-09-09T22:29:00Z</cp:lastPrinted>
  <dcterms:modified xsi:type="dcterms:W3CDTF">2025-01-10T23:15:00Z</dcterms:modified>
  <cp:revision>25</cp:revision>
  <dc:subject/>
  <dc:title>AGENDA ITEM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af70c3b6762254254af3f465a696a514aa8c7cb6e75008d1934e15400ba86</vt:lpwstr>
  </property>
</Properties>
</file>